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NICÍPIO DE RIBEIRÃO CLARO – PARANÁ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DE PREGÃO PRESENCIAL N° 62/2019 (PMRC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ABERTURA E JULGAMENTO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b/>
          <w:sz w:val="22"/>
          <w:szCs w:val="22"/>
        </w:rPr>
        <w:t>14 (quatorze) dias do mês de junho de 2019, às 9:00 (nove) horas</w:t>
      </w:r>
      <w:r>
        <w:rPr>
          <w:rFonts w:cs="Arial" w:ascii="Arial" w:hAnsi="Arial"/>
          <w:sz w:val="22"/>
          <w:szCs w:val="22"/>
        </w:rPr>
        <w:t xml:space="preserve">, na sede da Prefeitura Municipal de Ribeirão Claro, Estado do Paraná, o Pregoeiro Oficial, Sr. Mateus Moreton, e os membros da Equipe de Apoio presentes, a Sra. Jéssica Camila de Mello, a Sra. Fabiana Gualda Néia de Oliveira e o Sr. Luccas Henrique Zansavio, nomeados pela Portaria nº 484/2019, de 03 de Janeiro de 2019 e Portaria nº 578/2019, de 15 de abril de 2019, compareceram para acompanhar o recebimento e abertura dos envelopes das Propostas de Preços e de Habilitação, relativos ao Pregão Presencial nº 62/2019 (PMRC), conforme Aviso de Licitação, publicado às fls.05, da Edição nº 2425 do Jornal Pérola do Norte, datado de 04 de junho de 2019, com a finalidade de procederem à abertura e receberem lances apresentados para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a possivél aquisição de ônibus urbano, podendo ser usado para a realização do transporte coletivo de passageiros, através da Secretaria Municipal de Administração e Finanças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endo a presente licitação na modalidade </w:t>
      </w:r>
      <w:r>
        <w:rPr>
          <w:rFonts w:cs="Arial" w:ascii="Arial" w:hAnsi="Arial"/>
          <w:b/>
          <w:i/>
          <w:sz w:val="22"/>
          <w:szCs w:val="22"/>
          <w:lang w:eastAsia="pt-BR"/>
        </w:rPr>
        <w:t xml:space="preserve">PREGÃO PRESENCIAL 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do tipo </w:t>
      </w:r>
      <w:r>
        <w:rPr>
          <w:rFonts w:cs="Arial" w:ascii="Arial" w:hAnsi="Arial"/>
          <w:b/>
          <w:i/>
          <w:sz w:val="22"/>
          <w:szCs w:val="22"/>
          <w:lang w:eastAsia="pt-BR"/>
        </w:rPr>
        <w:t>MENOR PREÇO POR ITEM</w:t>
      </w:r>
      <w:r>
        <w:rPr>
          <w:rFonts w:cs="Arial" w:ascii="Arial" w:hAnsi="Arial"/>
          <w:sz w:val="22"/>
          <w:szCs w:val="22"/>
        </w:rPr>
        <w:t>, conforme condições estabelecidas no referido Edital. Na hora marcada para a realização da Sessão Pública de Abertura do Pregão Presencial, o Sr. Pregoeiro recebeu do Departamento Municipal de Protocolo os envelopes nº 01 (Proposta de Preços) e nº 02 (Habilitação), onde verificou-se que protocolou proposta e apresentou a Declaração de Pleno Atendimento aos Requisitos de Habilitação o seguinte proponente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4263"/>
      </w:tblGrid>
      <w:tr>
        <w:trPr>
          <w:trHeight w:val="2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ponent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CPF/MF</w:t>
            </w:r>
          </w:p>
        </w:tc>
      </w:tr>
      <w:tr>
        <w:trPr>
          <w:trHeight w:val="2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Everton Carlos Ruiz Gimenez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6.628.658-81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momento, o Pregoeiro lamentou a presença de apenas um proponente, já que o Aviso de Licitação foi divulgado nos órgãos de publicação e divulgação pertinentes e deu continuidade ao processamento. Após serem lidos e analisados pelo Pregoeiro, os documentos de Credenciamento foram por ele e pelos membros da Comissão de Apoio rubricados, onde verificou-se que o proponente supramencionado apresentou os documentos de credenciamento enviado juntamente com os envelopes 1 e 2, cumprindo com o estabelecido no edital, sendo declarado habilitado para participação no presente certame. Dando prosseguimento aos trabalhos, o Sr. Pregoeiro realizou a abertura do envelope nº 01 (Proposta de Preços), onde foi possível verificar a seguinte proposta de preços: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38"/>
        <w:gridCol w:w="726"/>
        <w:gridCol w:w="659"/>
        <w:gridCol w:w="1148"/>
        <w:gridCol w:w="1265"/>
      </w:tblGrid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TEM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RIMINA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PR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QUA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LOR MÁX. UNIT. (R$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LOR MÁX. TOTAL. (R$)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IBUS URBANO, PODENDO SER USADO, TRÊS PORTAS, ANO MÍNIMO 200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TOR DIANTEIRO MOVIDO A ÓLEO DIE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ACIDADE MÍNIMA PARA 37 PASSAGEIROS + MOTORIS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PENSÃO COM MOLAS/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NEUS RADIAI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ROCERIA DE ACORDO COM NORMA RESOLUÇÃO URB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NTOS DE SEGURANÇA ABDOMINAL RETRÁTIL EM TODAS AS POLTRONA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IS PARA BRISAS COM DIVISOR VERTIC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SEIRA SUPERIOR FECH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EVADOR PARA CADEIRANTES/ACESSIBILIDA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MAIS CARACTERÍSTICA DE ACORDO COM AS NORMAS DO CONTR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60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ÁXIMO GE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000,0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oc</w:t>
      </w:r>
      <w:r>
        <w:rPr>
          <w:rFonts w:cs="Arial" w:ascii="Arial" w:hAnsi="Arial"/>
          <w:sz w:val="22"/>
          <w:szCs w:val="22"/>
        </w:rPr>
        <w:t>edida a abertura do envelope nº 01 (Proposta de Preços) e apurado a conformidade da Proposta de Preço com as regras editalícias, o Pregoeiro declarou o proponente classificado para a negociação, visto que era o único participante do certame, porém o Sr. Everton Carlos Ruiz Gimenez não se fazia presente, tendo enviado os documentos por transportadora, desta forma impossibilitando descontos. Diante do presente resultado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goeiro</w:t>
      </w:r>
      <w:r>
        <w:rPr>
          <w:rFonts w:cs="Arial" w:ascii="Arial" w:hAnsi="Arial"/>
          <w:spacing w:val="7"/>
          <w:sz w:val="22"/>
          <w:szCs w:val="22"/>
        </w:rPr>
        <w:t xml:space="preserve"> Oficial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claro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onente</w:t>
      </w:r>
      <w:r>
        <w:rPr>
          <w:rFonts w:cs="Arial" w:ascii="Arial" w:hAnsi="Arial"/>
          <w:b/>
          <w:i/>
          <w:sz w:val="22"/>
          <w:szCs w:val="22"/>
          <w:lang w:eastAsia="pt-BR"/>
        </w:rPr>
        <w:t xml:space="preserve"> Everton Carlos Ruiz Gimenez (CPF: 326.628.658-81)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encedor do presente certame. Em seguida, o Sr. Pregoeiro procedeu a abertura do envelope nº 02 (Documentos de Habilitação) do vencedor, onde verificou-se que os documentos estava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ord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, sendo declarado habilitado. O proponente não se fazia presente, recaindo intenção de interposição de recurso. Na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n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são,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goeiro Oficial e os membros da Comissão de Apoi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n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it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molog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999" w:hRule="atLeast"/>
        </w:trPr>
        <w:tc>
          <w:tcPr>
            <w:tcW w:w="497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ind w:right="-2" w:hanging="0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2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us Moreton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goeiro Oficial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éssica Camila de Mello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issão de Apoio</w:t>
            </w:r>
          </w:p>
        </w:tc>
      </w:tr>
      <w:tr>
        <w:trPr>
          <w:trHeight w:val="999" w:hRule="atLeast"/>
        </w:trPr>
        <w:tc>
          <w:tcPr>
            <w:tcW w:w="497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biana Gualda Néia de Oliveira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issão de Apoio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uccas Henrique Zansavio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issão de Apoio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www.ribeiraoclaro.pr.gov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123190</wp:posOffset>
          </wp:positionV>
          <wp:extent cx="911225" cy="8096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uppressAutoHyphens w:val="false"/>
      <w:ind w:right="-567" w:hanging="0"/>
      <w:jc w:val="both"/>
    </w:pPr>
    <w:rPr>
      <w:b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2268" w:leader="none"/>
      </w:tabs>
      <w:suppressAutoHyphens w:val="false"/>
      <w:ind w:left="2410" w:hanging="992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</w:pPr>
    <w:rPr>
      <w:b/>
      <w:szCs w:val="20"/>
    </w:rPr>
  </w:style>
  <w:style w:type="paragraph" w:styleId="EditalNormal">
    <w:name w:val="Edital Normal"/>
    <w:basedOn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1:00Z</dcterms:created>
  <dc:creator>Departamento de Compras PMRC</dc:creator>
  <dc:description/>
  <cp:keywords/>
  <dc:language>en-US</dc:language>
  <cp:lastModifiedBy>P M Ribeirao Claro</cp:lastModifiedBy>
  <cp:lastPrinted>2018-07-05T14:24:00Z</cp:lastPrinted>
  <dcterms:modified xsi:type="dcterms:W3CDTF">2019-06-17T13:25:00Z</dcterms:modified>
  <cp:revision>4</cp:revision>
  <dc:subject/>
  <dc:title>EDITAL DE LICITAÇÃO</dc:title>
</cp:coreProperties>
</file>