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Ribeirão Claro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Mínima potência efetiva bruta (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</w:rPr>
              <w:t>120 HP (que atenda ao controle de emissão de poluentes – PROCONVE MAR-I -CONAM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er Shift ou Hidrostát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de marchas / velocidade à frente/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 frente / 1 a r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mínima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0 m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Peso mínimo em ordem de operação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</w:rPr>
              <w:t>9.800 k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º (quarenta graus) para cada la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(dezesseis) lon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 lisa e/ou com dentes e segui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 dentes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Verdana" w:ascii="Verdana" w:hAnsi="Verdana"/>
              </w:rPr>
              <w:t>e Segmentos Aparafusa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 trabalho notu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.3. Silencio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8.1 Cabine Aberta ou Fech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da – ROPS/FOP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Ribeirão Claro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8.2 Cabine com Sistema de Ar condicionad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Sim, com ar condicionad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MANUAL 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Língua Portugue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Sim, de Operação, Manutenção e Peças obrigatório padrão fabricante em língua Portugues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3. Catálog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Apresentar Catálogo técnico que contenha as características técnicas da máquina conforme site do fabric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º mínim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meses da entrada em opera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LOGO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</w:rPr>
              <w:t xml:space="preserve"> Aplicação de Logomarc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onforme modelo a ser fornecido para confec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nimo de 8(oito) ho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255" w:hanging="0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Carimbo, nome e assinatura do responsável legal&gt;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Carteira de identidade - &lt;</w:t>
      </w:r>
      <w:r>
        <w:rPr>
          <w:rFonts w:cs="Arial" w:ascii="Arial" w:hAnsi="Arial"/>
          <w:i/>
          <w:iCs/>
          <w:sz w:val="24"/>
          <w:szCs w:val="24"/>
        </w:rPr>
        <w:t>nº e Òrgão Emissor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Claro,_____de abril de 2.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/>
    </w:pPr>
    <w:r>
      <w:rPr/>
      <w:drawing>
        <wp:inline distT="0" distB="0" distL="0" distR="0">
          <wp:extent cx="581025" cy="334645"/>
          <wp:effectExtent l="0" t="0" r="0" b="0"/>
          <wp:docPr id="1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4575" cy="345440"/>
          <wp:effectExtent l="0" t="0" r="0" b="0"/>
          <wp:docPr id="2" name="moz-screenshot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319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80"/>
        <w:sz w:val="32"/>
      </w:rPr>
      <w:t xml:space="preserve">  </w:t>
    </w:r>
    <w:r>
      <w:rPr>
        <w:rFonts w:cs="Verdana" w:ascii="Verdana" w:hAnsi="Verdana"/>
        <w:b/>
        <w:bCs/>
        <w:color w:val="000080"/>
        <w:sz w:val="52"/>
        <w:szCs w:val="52"/>
      </w:rPr>
      <w:t>2017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Md BT;Lucida Sans Unicode" w:hAnsi="Futura Md BT;Lucida Sans Unicode" w:cs="Futura Md BT;Lucida Sans Unicode"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5:00Z</dcterms:created>
  <dc:creator>PARANACIDADE</dc:creator>
  <dc:description/>
  <cp:keywords/>
  <dc:language>en-US</dc:language>
  <cp:lastModifiedBy>LICITACOES</cp:lastModifiedBy>
  <cp:lastPrinted>2008-05-23T15:09:00Z</cp:lastPrinted>
  <dcterms:modified xsi:type="dcterms:W3CDTF">2018-07-03T13:05:00Z</dcterms:modified>
  <cp:revision>2</cp:revision>
  <dc:subject/>
  <dc:title>ANEXO 1 - CARACTERÍSTICAS TÉCNICAS</dc:title>
</cp:coreProperties>
</file>