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ISO DE RESULTADO DE JULGAMENTO E CLASSIFICAÇÃO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GÃO PRESENCIAL Nº 095/2016 (PMRC) – REGISTRO DE PREÇOS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SSO Nº 192 – 1ª REPETIÇÃO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>O Pregoeiro Oficial do Município de Ribeirão Claro, Estado do Paraná, o Sr. Fábio Oliveira de Lucca, nomeado pela Portaria nº 775/2016, de 05 de Janeiro de 2016, torna público que a Sessão Pública de Processamento do Pregão Presencial</w:t>
      </w:r>
      <w:r>
        <w:rPr>
          <w:rFonts w:cs="Arial" w:ascii="Arial" w:hAnsi="Arial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º 095/2016 (PMRC) – Registro de Preços, objetivando </w:t>
      </w:r>
      <w:r>
        <w:rPr>
          <w:rFonts w:cs="Arial" w:ascii="Arial" w:hAnsi="Arial"/>
          <w:b/>
          <w:i/>
          <w:sz w:val="22"/>
          <w:szCs w:val="22"/>
          <w:lang w:eastAsia="pt-BR"/>
        </w:rPr>
        <w:t>a possível contratação de empresa especializada, para fornecimento de consultas médicas por profissional especializado na área de Ortopedia, a serem realizadas em pacientes cadastrados na Secretaria Municipal de Saúde desta cidade</w:t>
      </w:r>
      <w:r>
        <w:rPr>
          <w:rFonts w:cs="Arial" w:ascii="Arial" w:hAnsi="Arial"/>
          <w:sz w:val="21"/>
          <w:szCs w:val="21"/>
          <w:lang w:eastAsia="pt-BR"/>
        </w:rPr>
        <w:t>,</w:t>
      </w:r>
      <w:r>
        <w:rPr>
          <w:rFonts w:cs="Arial" w:ascii="Arial" w:hAnsi="Arial"/>
          <w:sz w:val="21"/>
          <w:szCs w:val="21"/>
        </w:rPr>
        <w:t xml:space="preserve"> ocorrido em 24 de Outubro de 2016, às 09:00 horas, foi declarada </w:t>
      </w:r>
      <w:r>
        <w:rPr>
          <w:rFonts w:cs="Arial" w:ascii="Arial" w:hAnsi="Arial"/>
          <w:b/>
          <w:sz w:val="21"/>
          <w:szCs w:val="21"/>
        </w:rPr>
        <w:t>DESERT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21"/>
          <w:szCs w:val="21"/>
          <w:lang w:eastAsia="pt-BR"/>
        </w:rPr>
      </w:pPr>
      <w:r>
        <w:rPr>
          <w:rFonts w:cs="Arial" w:ascii="Arial" w:hAnsi="Arial"/>
          <w:i/>
          <w:sz w:val="21"/>
          <w:szCs w:val="21"/>
          <w:lang w:eastAsia="pt-BR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sz w:val="21"/>
          <w:szCs w:val="21"/>
        </w:rPr>
        <w:t>Ribeirão Claro-Pr, 24 de Outubro de 2016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Fábio Oliveira de Lucca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985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CEL. EMÍLIO GOMES, 731 – CENTRO – FONE (43) 3536-1300 – FAX (43) 3536-1222 – CEP 86.41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www.ribeiraoclaro.pr.gov.br</w:t>
      </w:r>
    </w:hyperlink>
    <w:r>
      <w:rPr>
        <w:rFonts w:cs="Arial" w:ascii="Arial" w:hAnsi="Arial"/>
        <w:b/>
        <w:bCs/>
        <w:sz w:val="16"/>
        <w:szCs w:val="16"/>
      </w:rPr>
      <w:t xml:space="preserve"> -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734695" cy="7956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31750</wp:posOffset>
          </wp:positionV>
          <wp:extent cx="795655" cy="821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76"/>
        <w:tab w:val="clear" w:pos="9753"/>
        <w:tab w:val="left" w:pos="1260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clear" w:pos="4876"/>
        <w:tab w:val="clear" w:pos="9753"/>
        <w:tab w:val="left" w:pos="1985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3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suppressAutoHyphens w:val="false"/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560" w:leader="none"/>
      </w:tabs>
      <w:suppressAutoHyphens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3:00Z</dcterms:created>
  <dc:creator>Departamento de Compras PMRC</dc:creator>
  <dc:description/>
  <dc:language>en-US</dc:language>
  <cp:lastModifiedBy>Dep LCC - 01</cp:lastModifiedBy>
  <cp:lastPrinted>2016-07-28T10:49:00Z</cp:lastPrinted>
  <dcterms:modified xsi:type="dcterms:W3CDTF">2016-10-26T16:35:00Z</dcterms:modified>
  <cp:revision>3</cp:revision>
  <dc:subject/>
  <dc:title>EDITAL DE LICITAÇÃO</dc:title>
</cp:coreProperties>
</file>