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tabs>
          <w:tab w:val="clear" w:pos="708"/>
          <w:tab w:val="left" w:pos="-2160" w:leader="none"/>
        </w:tabs>
        <w:suppressAutoHyphens w:val="false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I TERMO ADITIVO – REEQUILÍBRIO ECONÔMICO</w:t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  <w:t xml:space="preserve">ATA DE REGISTRO DE PREÇOS Nº 006/2015 </w:t>
      </w:r>
      <w:r>
        <w:rPr>
          <w:rFonts w:cs="Arial" w:ascii="Arial" w:hAnsi="Arial"/>
          <w:b/>
          <w:sz w:val="22"/>
          <w:szCs w:val="22"/>
        </w:rPr>
        <w:t>- (PMRC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jc w:val="both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</w:rPr>
        <w:t>A CONCESSÃO À PESSOA JURÍDICA, HABILITADA PARA TRANSPORTE COLETIVO, NA ÁREA DE TRANSPORTE ESCOLAR, DESTINADOS À ZONA RURAL DO MUNICÍPIO DE RIBEIRÃO CLARO, ESTADO DO PARANÁ, PARA PRESTAR SERVIÇOS À SECRETARIA MUNICIPAL DE EDUCAÇÃO E CULTURA, CONFORME PERCURSOS, QUILOMETRAGENS E VALORES MÁXIMOS CONTIDOS NO PROJETO BÁSICO DO TRANSPORTE ESCOLAR, BEM COMO NAS CONDIÇÕES ESTABELECIDAS PELA LEI MUNICIPAL Nº 143/99 E PELO REGULAMENTO DO TRANSPORTE ESCOLAR, COMPREENDENDO 200 DIAS LETIVOS DO ANO DE 2015</w:t>
      </w:r>
    </w:p>
    <w:p>
      <w:pPr>
        <w:pStyle w:val="Normal"/>
        <w:widowControl w:val="false"/>
        <w:suppressAutoHyphens w:val="false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i/>
          <w:sz w:val="22"/>
          <w:szCs w:val="22"/>
        </w:rPr>
        <w:t>MUNICÍPIO DE RIBEIRÃO CLARO, ESTADO DO PARANÁ</w:t>
      </w:r>
      <w:r>
        <w:rPr>
          <w:rFonts w:cs="Arial" w:ascii="Arial" w:hAnsi="Arial"/>
          <w:sz w:val="22"/>
          <w:szCs w:val="22"/>
        </w:rPr>
        <w:t xml:space="preserve">, pessoa jurídica de direito público, inscrita no CNPJ/MF nº 75.449.579/0001-73, com sede à Rua Coronel Emílio Gomes, nº 731, bairro Centro, nesta cidade de Ribeirão Claro, Estado do Paraná, neste ato, representado por seu Prefeito Municipal, o Sr. </w:t>
      </w:r>
      <w:r>
        <w:rPr>
          <w:rFonts w:cs="Arial" w:ascii="Arial" w:hAnsi="Arial"/>
          <w:i/>
          <w:sz w:val="22"/>
          <w:szCs w:val="22"/>
        </w:rPr>
        <w:t>GERALDO MAURÍCIO ARAÚJO</w:t>
      </w:r>
      <w:r>
        <w:rPr>
          <w:rFonts w:cs="Arial" w:ascii="Arial" w:hAnsi="Arial"/>
          <w:sz w:val="22"/>
          <w:szCs w:val="22"/>
        </w:rPr>
        <w:t xml:space="preserve">, casado, empresário, portador da Carteira de Identidade RG nº 1.038.666/SSP-MG e inscrito no CPF/MF sob nº 089.954.609-97 e pela Secretária Municipal de Educação e Cultura, a Srª </w:t>
      </w:r>
      <w:r>
        <w:rPr>
          <w:rFonts w:cs="Arial" w:ascii="Arial" w:hAnsi="Arial"/>
          <w:i/>
          <w:sz w:val="22"/>
          <w:szCs w:val="22"/>
        </w:rPr>
        <w:t>CLEUZA MOLINI ORMENEZE</w:t>
      </w:r>
      <w:r>
        <w:rPr>
          <w:rFonts w:cs="Arial" w:ascii="Arial" w:hAnsi="Arial"/>
          <w:sz w:val="22"/>
          <w:szCs w:val="22"/>
        </w:rPr>
        <w:t>, casada, maior, funcionária pública municipal, portadora da Carteira de Identidade RG nº 4.032.254-8</w:t>
      </w:r>
      <w:r>
        <w:rPr>
          <w:rFonts w:cs="Arial" w:ascii="Arial" w:hAnsi="Arial"/>
          <w:iCs/>
          <w:sz w:val="22"/>
          <w:szCs w:val="22"/>
        </w:rPr>
        <w:t>/SSP-PR e inscrita no CPF/MF nº 515.320.009-44</w:t>
      </w:r>
      <w:r>
        <w:rPr>
          <w:rFonts w:cs="Arial" w:ascii="Arial" w:hAnsi="Arial"/>
          <w:sz w:val="22"/>
          <w:szCs w:val="22"/>
        </w:rPr>
        <w:t xml:space="preserve">, ambos brasileiros, residentes nesta cidade de Ribeirão Claro, Estado do Paraná, doravante denominada de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CONTRATANTE</w:t>
      </w:r>
      <w:r>
        <w:rPr>
          <w:rFonts w:cs="Arial" w:ascii="Arial" w:hAnsi="Arial"/>
          <w:sz w:val="22"/>
          <w:szCs w:val="22"/>
        </w:rPr>
        <w:t xml:space="preserve">, e a empresa </w:t>
      </w:r>
      <w:r>
        <w:rPr>
          <w:rFonts w:cs="Arial" w:ascii="Arial" w:hAnsi="Arial"/>
          <w:b/>
          <w:bCs/>
          <w:i/>
          <w:sz w:val="22"/>
          <w:szCs w:val="22"/>
        </w:rPr>
        <w:t>FAMÍLIA FERREIRA TRANSPORTES LTDA – ME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pessoa jurídica de direito privado, inscrita no CNPJ/MF n° 11.399.397/0001-52, com sede na Rua Humberto Ribeiro Vergueiro, nº 47-A, Centro, </w:t>
      </w:r>
      <w:r>
        <w:rPr>
          <w:rFonts w:cs="Arial" w:ascii="Arial" w:hAnsi="Arial"/>
          <w:sz w:val="22"/>
          <w:szCs w:val="22"/>
        </w:rPr>
        <w:t xml:space="preserve">Ribeirão Claro, Estado do Paraná, neste ato representada pelo Sr. </w:t>
      </w:r>
      <w:r>
        <w:rPr>
          <w:rFonts w:cs="Arial" w:ascii="Arial" w:hAnsi="Arial"/>
          <w:i/>
          <w:sz w:val="22"/>
          <w:szCs w:val="22"/>
        </w:rPr>
        <w:t>MATEUS FERREIRA</w:t>
      </w:r>
      <w:r>
        <w:rPr>
          <w:rFonts w:cs="Arial" w:ascii="Arial" w:hAnsi="Arial"/>
          <w:sz w:val="22"/>
          <w:szCs w:val="22"/>
        </w:rPr>
        <w:t xml:space="preserve">, brasileiro, solteiro, empresário, portador da Carteira de Identidade RG n° 8.124.590-8, SSP/PR e inscrito no CPF/MF n° 027.288.379-45, residente e domiciliado na Rua Humberto Ribeiro Vergueiro, nº 47, Centro, Ribeirão Claro, Estado do Paraná, a seguir denominada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CONTRATADA</w:t>
      </w:r>
      <w:r>
        <w:rPr>
          <w:rFonts w:cs="Arial" w:ascii="Arial" w:hAnsi="Arial"/>
          <w:sz w:val="22"/>
          <w:szCs w:val="22"/>
        </w:rPr>
        <w:t xml:space="preserve">, acordam e ajustam firmar o presente contrato, nos termos da Lei Federal nº 10.520, de 17 de Julho de 2002, pelo Decreto Federal nº 7.892, de 23 de Janeiro de 2013, pela Lei Municipal n° 255, de 19 de Abril de 2006, pelo Decreto Municipal n° 356, 23 de Agosto de 2007, aplicando-se subsidiariamente do que couber, as disposições da Lei Federal n° 8.666 de 21 de Junho de 1993 e demais normas regulamentares aplicáveis à espécie, assim como pelas condições do Edital de Licitação tipo Pregão Presencial nº 001/2015 – Registro de Preços (PMRC), homologado em 23 de Janeiro de 2015, pelos termos da proposta da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CONTRATADA</w:t>
      </w:r>
      <w:r>
        <w:rPr>
          <w:rFonts w:cs="Arial" w:ascii="Arial" w:hAnsi="Arial"/>
          <w:sz w:val="22"/>
          <w:szCs w:val="22"/>
        </w:rPr>
        <w:t>, promovem o I Termo Aditivo – Reequilíbrio Econômico à Ata de Registro de Preços nº 006/2015 (PMRC), nos termos que seguem: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LÁUSULA PRIMEIRA – DO VALOR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itiva-se o valor total de </w:t>
      </w:r>
      <w:r>
        <w:rPr>
          <w:rFonts w:cs="Arial" w:ascii="Arial" w:hAnsi="Arial"/>
          <w:b/>
          <w:sz w:val="22"/>
          <w:szCs w:val="22"/>
        </w:rPr>
        <w:t xml:space="preserve">R$ 4.448,01 (quatro mil quatrocentos e quarenta e oito reais e um centavo) </w:t>
      </w:r>
      <w:r>
        <w:rPr>
          <w:rFonts w:cs="Arial" w:ascii="Arial" w:hAnsi="Arial"/>
          <w:sz w:val="22"/>
          <w:szCs w:val="22"/>
        </w:rPr>
        <w:t>aos itens 12, 14, 21 e 28, referente à Ata de Registro de Preços nº 006/2015 do Pregão Presencial nº 001/2015 – Registro de Preços (PMRC), a partir de 06 de Abril de 2015, de acordo com o acréscimo de R$ 0,06 ao Km/ Rodado para os itens 12, 14 e 28, e acréscimo de R$ 0,07 ao Km/ Rodado para o item 21, conforme o reajuste solicitado pela CONTRATADA, sob protocolo nº 001829/2015. Sendo que o valor total supramencionado subdivide-se em: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ágrafo Primeir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$ 245,73 (duzentos e quarenta e cinco reais e setenta e três centavos)</w:t>
      </w:r>
      <w:r>
        <w:rPr>
          <w:rFonts w:cs="Arial" w:ascii="Arial" w:hAnsi="Arial"/>
          <w:sz w:val="22"/>
          <w:szCs w:val="22"/>
        </w:rPr>
        <w:t>, referentes à medição efetuada do serviço prestado no período de 12 (doze) dias letivos, compreendido entre 13 de Abril de 2015 e 30 de Abril de 2015, conforme tabela abaixo: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515"/>
        <w:gridCol w:w="2516"/>
        <w:gridCol w:w="2516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TÂNCIA POR DI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POR Km/DIA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Atual) R$ 1,7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POR Km/DIA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Reajustado) R$ 1,7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FERENÇA A SER PAGAR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te nº 012 – 51,2 Km 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</w:rPr>
              <w:t>Inicial rodad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.044,4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.081,3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6,86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te nº 14 – 38,6 Km 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icial rodad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787,4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815,2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7,79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te nº 28 – 108 Km 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icial rodad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.203,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.280,9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77,76</w:t>
            </w:r>
          </w:p>
        </w:tc>
      </w:tr>
      <w:tr>
        <w:trPr/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$ 142,41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TÂNCIA POR DI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POR Km/DIA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Atual) R$ 2,4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POR Km/DIA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Reajustado) R$ 2,5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FERENÇA A SER PAGAR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te nº 21 – 123 Km 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</w:rPr>
              <w:t>Inicial rodad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.616,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.719,5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03,32</w:t>
            </w:r>
          </w:p>
        </w:tc>
      </w:tr>
      <w:tr>
        <w:trPr/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$ 103,32</w:t>
            </w:r>
          </w:p>
        </w:tc>
      </w:tr>
    </w:tbl>
    <w:p>
      <w:pPr>
        <w:pStyle w:val="Normal"/>
        <w:widowControl w:val="false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ágrafo Segund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R$ 4.202,28 (quatro mil duzentos e dois reais e vinte e oito centavos) </w:t>
      </w:r>
      <w:r>
        <w:rPr>
          <w:rFonts w:cs="Arial" w:ascii="Arial" w:hAnsi="Arial"/>
          <w:sz w:val="22"/>
          <w:szCs w:val="22"/>
        </w:rPr>
        <w:t>referentes ao saldo do serviço, 146 (cento e quarenta e seis) dias, a partir da data deste Aditivo.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515"/>
        <w:gridCol w:w="2516"/>
        <w:gridCol w:w="2516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TÂNCIA POR DI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POR Km/DIA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Atual) R$ 1,7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POR Km/DIA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Reajustado) R$ 1,7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FERENÇA A SER PAGAR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te nº 12 – 76,2 Km 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</w:rPr>
              <w:t>Inicial rodad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8.912,8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9.580,3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667,51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te nº 14 – 63,6 Km 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icial rodad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5.785,5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6.642,6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857,13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te nº 28 – 133 Km 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icial rodad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3.010,6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4.175,6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.165,08</w:t>
            </w:r>
          </w:p>
        </w:tc>
      </w:tr>
      <w:tr>
        <w:trPr/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$ 2.689,72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TÂNCIA POR DI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POR Km/DIA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Atual) R$ 2,4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POR Km/DIA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Reajustado) R$ 2,5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FERENÇA A SER PAGAR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te nº 21 – 148 Km 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</w:rPr>
              <w:t>Inicial rodad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52.939,6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54.452,1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.512,56</w:t>
            </w:r>
          </w:p>
        </w:tc>
      </w:tr>
      <w:tr>
        <w:trPr/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$ 1.512,56</w:t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ágrafo Terceiro: </w:t>
      </w:r>
      <w:r>
        <w:rPr>
          <w:rFonts w:cs="Arial" w:ascii="Arial" w:hAnsi="Arial"/>
          <w:sz w:val="22"/>
          <w:szCs w:val="22"/>
        </w:rPr>
        <w:t>O período já decorrido de 04 de Maio de 2015 até a atual data não necessitará de pagamento retroativo referente ao reequilíbrio econômico, visto que o fechamento do mês se dará em 31 de Maio de 2015, e este será efetuado com o valor já reajustado.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false"/>
        <w:rPr/>
      </w:pPr>
      <w:r>
        <w:rPr>
          <w:rFonts w:cs="Arial" w:ascii="Arial" w:hAnsi="Arial"/>
          <w:b/>
          <w:sz w:val="22"/>
          <w:szCs w:val="22"/>
          <w:u w:val="single"/>
        </w:rPr>
        <w:t>CLÁUSULA SEGUNDA – DO PRAZO DE VIGÊNCIA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O presente Aditivo mantém a vigência de 12 (doze) meses, ou seja, 07 de Fevereiro de 2015 a 31 de Dezembro de 2015, momento em que se encerrará a obrigação recíproca das partes, podendo ser prorrogado nas hipóteses previstas no Art. 57, da Lei 8.666/93, com vistas à obtenção de preços e condições mais vantajosas para a Administração.</w:t>
      </w:r>
    </w:p>
    <w:p>
      <w:pPr>
        <w:pStyle w:val="Normal"/>
        <w:widowControl w:val="false"/>
        <w:tabs>
          <w:tab w:val="clear" w:pos="708"/>
          <w:tab w:val="left" w:pos="1702" w:leader="none"/>
        </w:tabs>
        <w:suppressAutoHyphens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rpodetexto3"/>
        <w:widowControl w:val="false"/>
        <w:rPr/>
      </w:pPr>
      <w:r>
        <w:rPr>
          <w:b/>
          <w:sz w:val="22"/>
          <w:szCs w:val="22"/>
          <w:u w:val="single"/>
        </w:rPr>
        <w:t>CLÁUSULA TERCEIRA – DA DOTAÇÃO ORÇAMENTÁRIA</w:t>
      </w:r>
    </w:p>
    <w:p>
      <w:pPr>
        <w:pStyle w:val="Corpodetexto3"/>
        <w:widowControl w:val="false"/>
        <w:rPr>
          <w:sz w:val="22"/>
          <w:szCs w:val="22"/>
        </w:rPr>
      </w:pPr>
      <w:r>
        <w:rPr>
          <w:sz w:val="22"/>
          <w:szCs w:val="22"/>
        </w:rPr>
        <w:t>Os valores referentes às despesas do presente aditivo correrão por conta das seguintes dotações orçamentárias: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407"/>
        <w:gridCol w:w="496"/>
        <w:gridCol w:w="538"/>
        <w:gridCol w:w="229"/>
        <w:gridCol w:w="496"/>
        <w:gridCol w:w="1252"/>
        <w:gridCol w:w="923"/>
        <w:gridCol w:w="924"/>
        <w:gridCol w:w="1935"/>
        <w:gridCol w:w="1936"/>
      </w:tblGrid>
      <w:tr>
        <w:trPr>
          <w:trHeight w:val="2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eastAsia="pt-BR"/>
              </w:rPr>
              <w:t>Org/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eastAsia="pt-BR"/>
              </w:rPr>
              <w:t>Uni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eastAsia="pt-BR"/>
              </w:rPr>
              <w:t>Classificação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eastAsia="pt-BR"/>
              </w:rPr>
              <w:t>Orçamentári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eastAsia="pt-BR"/>
              </w:rPr>
              <w:t>Classificação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eastAsia="pt-BR"/>
              </w:rPr>
              <w:t>Econômic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eastAsia="pt-BR"/>
              </w:rPr>
              <w:t>Despes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eastAsia="pt-BR"/>
              </w:rPr>
              <w:t>Fonte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eastAsia="pt-BR"/>
              </w:rPr>
              <w:t>Recurso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eastAsia="pt-BR"/>
              </w:rPr>
              <w:t>Descrição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eastAsia="pt-BR"/>
              </w:rPr>
              <w:t>Fonte Recurso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eastAsia="pt-BR"/>
              </w:rPr>
              <w:t>Descrição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eastAsia="pt-BR"/>
              </w:rPr>
              <w:t>Despesa</w:t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4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009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3.90.33.03.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cursos Ordinários (Livres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spesas com Transporte Escolar</w:t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4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009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3.90.33.03.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lário Educaçã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spesas com Transporte Escolar</w:t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4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009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3.90.33.03.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DE/PNATE Programa Nacional de Apoio ao Transporte Escolar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spesas com Transporte Escolar</w:t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4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009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3.90.33.03.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DE/SEED – Transporte Escolar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spesas com Transporte Escolar</w:t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4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009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3.90.33.03.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utros Royaltie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spesas com Transporte Escolar</w:t>
            </w:r>
          </w:p>
        </w:tc>
      </w:tr>
    </w:tbl>
    <w:p>
      <w:pPr>
        <w:pStyle w:val="Corpodetexto3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widowControl w:val="false"/>
        <w:suppressAutoHyphens w:val="false"/>
        <w:jc w:val="left"/>
        <w:rPr>
          <w:rFonts w:ascii="Arial" w:hAnsi="Arial" w:cs="Arial"/>
          <w:i w:val="false"/>
          <w:i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i w:val="false"/>
          <w:color w:val="000000"/>
          <w:sz w:val="22"/>
          <w:szCs w:val="22"/>
          <w:u w:val="single"/>
        </w:rPr>
        <w:t>CLÁUSULA QUARTA – JUSTIFICATIVA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O presente aditivo justifica-se no pedido da requerente ao relatar que houve um aumento do custo do combustível, o que dificulta o fornecimento do item supramencionado pelo preço até então reajustado. Cumpre destacar que a referida equação econômico-financeiro tem expressa previsão e proteção constitucional, no inciso XXI do artigo 37 da Constituição Federal da República. Assim, o direito à manutenção do equilíbrio econômico-financeira da contratação não deriva de cláusula contratual, nem de previsão no ato convocatório, mas sim da combinação desses fatores, somadas a expressa previsão constitucional. </w:t>
      </w:r>
    </w:p>
    <w:p>
      <w:pPr>
        <w:pStyle w:val="Normal"/>
        <w:widowControl w:val="false"/>
        <w:suppressAutoHyphens w:val="false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Heading1"/>
        <w:keepNext w:val="false"/>
        <w:widowControl w:val="false"/>
        <w:suppressAutoHyphens w:val="false"/>
        <w:jc w:val="left"/>
        <w:rPr/>
      </w:pPr>
      <w:r>
        <w:rPr>
          <w:rFonts w:cs="Arial" w:ascii="Arial" w:hAnsi="Arial"/>
          <w:i w:val="false"/>
          <w:sz w:val="22"/>
          <w:szCs w:val="22"/>
          <w:u w:val="single"/>
        </w:rPr>
        <w:t>CLÁUSULA QUINTA – DISPOSIÇÕES FINAIS</w:t>
      </w:r>
    </w:p>
    <w:p>
      <w:pPr>
        <w:pStyle w:val="TextBodyIndent"/>
        <w:widowControl w:val="false"/>
        <w:suppressAutoHyphens w:val="false"/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O fundamento legal para a prorrogação encontra-se no artigo 65, inciso II, alínea “d”, da Lei Federal 8.666/93, e está sendo aditivado conforme solicitação da Secretaria Municipal de Educação e Cultura, onde, permanecem inalteradas as demais Cláusulas e condições da Ata de Registro de Preços nº 006/2015 (PMRC).</w:t>
      </w:r>
    </w:p>
    <w:p>
      <w:pPr>
        <w:pStyle w:val="TextBodyIndent"/>
        <w:widowControl w:val="false"/>
        <w:suppressAutoHyphens w:val="false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or acharem em perfeito acordo, em tudo quanto neste instrumento particular foi lavrado, obriga-se a cumprir o presente contrato, assinando-o na presença de 02 (duas) testemunhas abaixo nomeadas, em 02 (duas) vias de mesmo teor e forma.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false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beirão Claro-Pr, 28 de Maio de 2015.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sz w:val="15"/>
          <w:szCs w:val="15"/>
          <w:lang w:eastAsia="pt-BR"/>
        </w:rPr>
      </w:pPr>
      <w:r>
        <w:rPr>
          <w:rFonts w:cs="Arial" w:ascii="Arial" w:hAnsi="Arial"/>
          <w:sz w:val="15"/>
          <w:szCs w:val="15"/>
          <w:lang w:eastAsia="pt-BR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sz w:val="15"/>
          <w:szCs w:val="15"/>
          <w:lang w:eastAsia="pt-BR"/>
        </w:rPr>
      </w:pPr>
      <w:r>
        <w:rPr>
          <w:rFonts w:cs="Arial" w:ascii="Arial" w:hAnsi="Arial"/>
          <w:sz w:val="15"/>
          <w:szCs w:val="15"/>
          <w:lang w:eastAsia="pt-BR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sz w:val="15"/>
          <w:szCs w:val="15"/>
          <w:lang w:eastAsia="pt-BR"/>
        </w:rPr>
      </w:pPr>
      <w:r>
        <w:rPr>
          <w:rFonts w:cs="Arial" w:ascii="Arial" w:hAnsi="Arial"/>
          <w:sz w:val="15"/>
          <w:szCs w:val="15"/>
          <w:lang w:eastAsia="pt-BR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sz w:val="15"/>
          <w:szCs w:val="15"/>
          <w:lang w:eastAsia="pt-BR"/>
        </w:rPr>
      </w:pPr>
      <w:r>
        <w:rPr>
          <w:rFonts w:cs="Arial" w:ascii="Arial" w:hAnsi="Arial"/>
          <w:sz w:val="15"/>
          <w:szCs w:val="15"/>
          <w:lang w:eastAsia="pt-BR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sz w:val="15"/>
          <w:szCs w:val="15"/>
          <w:lang w:eastAsia="pt-BR"/>
        </w:rPr>
      </w:pPr>
      <w:r>
        <w:rPr>
          <w:rFonts w:cs="Arial" w:ascii="Arial" w:hAnsi="Arial"/>
          <w:sz w:val="15"/>
          <w:szCs w:val="15"/>
          <w:lang w:eastAsia="pt-BR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1"/>
      </w:tblGrid>
      <w:tr>
        <w:trPr>
          <w:trHeight w:val="1351" w:hRule="atLeast"/>
        </w:trPr>
        <w:tc>
          <w:tcPr>
            <w:tcW w:w="503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Geraldo Maurício Araújo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feito Municipal - Contratante</w:t>
            </w:r>
          </w:p>
        </w:tc>
        <w:tc>
          <w:tcPr>
            <w:tcW w:w="503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ntonio Carlos Storti Junior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stor do Contrato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leuza Molini Ormeneze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. Mun. de Educação e Cultura – Contratante</w:t>
            </w:r>
          </w:p>
        </w:tc>
        <w:tc>
          <w:tcPr>
            <w:tcW w:w="5031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teus Ferreira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amília Ferreira Transportes LTDA - ME- Contratada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031" w:type="dxa"/>
            <w:tcBorders/>
          </w:tcPr>
          <w:tbl>
            <w:tblPr>
              <w:tblW w:w="4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5"/>
            </w:tblGrid>
            <w:tr>
              <w:trPr/>
              <w:tc>
                <w:tcPr>
                  <w:tcW w:w="481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902" w:leader="none"/>
                    </w:tabs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u w:val="single"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  <w:lang w:eastAsia="pt-BR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902" w:leader="none"/>
                    </w:tabs>
                    <w:suppressAutoHyphens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u w:val="single"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  <w:lang w:eastAsia="pt-BR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902" w:leader="none"/>
                    </w:tabs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  <w:lang w:eastAsia="pt-BR"/>
                    </w:rPr>
                    <w:t>Testemunhas: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pt-BR"/>
                    </w:rPr>
                  </w:r>
                </w:p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pt-BR"/>
                    </w:rPr>
                    <w:t>__________________________________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pt-BR"/>
                    </w:rPr>
                  </w:r>
                </w:p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pt-BR"/>
                    </w:rPr>
                    <w:t>__________________________________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pt-BR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pt-BR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pt-BR"/>
              </w:rPr>
              <w:t>Visto Departamento Jurídico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1985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RUA CEL. EMÍLIO GOMES, 731 – CENTRO – FONE (43) 3536-1300 – FAX (43) 3536-1222 – CEP 86.410-0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  <w:bCs/>
        <w:sz w:val="16"/>
        <w:szCs w:val="16"/>
      </w:rPr>
      <w:t xml:space="preserve">SITE: </w:t>
    </w:r>
    <w:hyperlink r:id="rId1">
      <w:r>
        <w:rPr>
          <w:rStyle w:val="InternetLink"/>
          <w:rFonts w:cs="Arial" w:ascii="Arial" w:hAnsi="Arial"/>
          <w:b/>
          <w:bCs/>
          <w:color w:val="000000"/>
          <w:sz w:val="16"/>
          <w:szCs w:val="16"/>
          <w:u w:val="none"/>
        </w:rPr>
        <w:t>www.ribeiraoclaro.pr.gov.br</w:t>
      </w:r>
    </w:hyperlink>
    <w:r>
      <w:rPr>
        <w:rFonts w:cs="Arial" w:ascii="Arial" w:hAnsi="Arial"/>
        <w:b/>
        <w:bCs/>
        <w:sz w:val="16"/>
        <w:szCs w:val="16"/>
      </w:rPr>
      <w:t xml:space="preserve"> - E-MAIL: licitacoes@ribeiraoclaro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2"/>
        <w:szCs w:val="22"/>
        <w:lang w:val="en-US" w:eastAsia="en-US"/>
      </w:rPr>
    </w:pPr>
    <w:r>
      <w:rPr>
        <w:rFonts w:cs="Arial" w:ascii="Arial" w:hAnsi="Arial"/>
        <w:b/>
        <w:bCs/>
        <w:sz w:val="22"/>
        <w:szCs w:val="22"/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51435</wp:posOffset>
          </wp:positionV>
          <wp:extent cx="734695" cy="79565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486400</wp:posOffset>
          </wp:positionH>
          <wp:positionV relativeFrom="paragraph">
            <wp:posOffset>31750</wp:posOffset>
          </wp:positionV>
          <wp:extent cx="795655" cy="8216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76"/>
        <w:tab w:val="clear" w:pos="9753"/>
        <w:tab w:val="left" w:pos="1260" w:leader="none"/>
      </w:tabs>
      <w:jc w:val="center"/>
      <w:rPr>
        <w:rFonts w:ascii="Arial" w:hAnsi="Arial" w:cs="Arial"/>
        <w:b/>
        <w:b/>
        <w:bCs/>
        <w:sz w:val="27"/>
      </w:rPr>
    </w:pPr>
    <w:r>
      <w:rPr>
        <w:rFonts w:cs="Arial" w:ascii="Arial" w:hAnsi="Arial"/>
        <w:b/>
        <w:bCs/>
        <w:sz w:val="27"/>
        <w:szCs w:val="22"/>
      </w:rPr>
      <w:t>PREFEITURA MUNICIPAL DE RIBEIRÃO CLARO</w:t>
    </w:r>
  </w:p>
  <w:p>
    <w:pPr>
      <w:pStyle w:val="Header"/>
      <w:tabs>
        <w:tab w:val="clear" w:pos="4876"/>
        <w:tab w:val="clear" w:pos="9753"/>
        <w:tab w:val="left" w:pos="1985" w:leader="none"/>
      </w:tabs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ESTADO DO PARANÁ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 Narrow" w:hAnsi="Arial Narrow" w:cs="Arial"/>
      <w:b/>
      <w:bCs/>
      <w:sz w:val="20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i/>
      <w:iCs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lang w:val="es-ES_tradn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Ttulodecabedamensagem">
    <w:name w:val="Título de cabeç. da mensagem"/>
    <w:qFormat/>
    <w:rPr>
      <w:b/>
      <w:bCs/>
      <w:sz w:val="18"/>
      <w:lang w:bidi="ar-SA"/>
    </w:rPr>
  </w:style>
  <w:style w:type="character" w:styleId="VisitedInternetLink">
    <w:name w:val="FollowedHyperlink"/>
    <w:basedOn w:val="Fontepargpadro2"/>
    <w:rPr>
      <w:color w:val="800080"/>
      <w:u w:val="single"/>
    </w:rPr>
  </w:style>
  <w:style w:type="character" w:styleId="Ttulo2Char">
    <w:name w:val="Título 2 Char"/>
    <w:basedOn w:val="Fontepargpadro"/>
    <w:qFormat/>
    <w:rPr>
      <w:rFonts w:ascii="Arial Narrow" w:hAnsi="Arial Narrow" w:cs="Arial"/>
      <w:b/>
      <w:bCs/>
      <w:szCs w:val="16"/>
    </w:rPr>
  </w:style>
  <w:style w:type="character" w:styleId="Ttulo5Char">
    <w:name w:val="Título 5 Char"/>
    <w:basedOn w:val="Fontepargpadro"/>
    <w:qFormat/>
    <w:rPr>
      <w:rFonts w:ascii="Arial" w:hAnsi="Arial" w:cs="Arial"/>
      <w:b/>
      <w:bCs/>
      <w:sz w:val="22"/>
      <w:szCs w:val="16"/>
    </w:rPr>
  </w:style>
  <w:style w:type="character" w:styleId="Ttulo6Char">
    <w:name w:val="Título 6 Char"/>
    <w:basedOn w:val="Fontepargpadro"/>
    <w:qFormat/>
    <w:rPr>
      <w:rFonts w:ascii="Arial" w:hAnsi="Arial" w:cs="Arial"/>
      <w:b/>
      <w:bCs/>
      <w:sz w:val="24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76" w:leader="none"/>
        <w:tab w:val="right" w:pos="9753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abealhodamensagem">
    <w:name w:val="Cabeçalho da mensagem"/>
    <w:basedOn w:val="TextBody"/>
    <w:qFormat/>
    <w:pPr>
      <w:keepLines/>
      <w:spacing w:before="0" w:after="120"/>
      <w:ind w:left="1080" w:hanging="1080"/>
      <w:jc w:val="left"/>
    </w:pPr>
    <w:rPr>
      <w:caps/>
      <w:sz w:val="18"/>
    </w:rPr>
  </w:style>
  <w:style w:type="paragraph" w:styleId="Ttulododocumento">
    <w:name w:val="Título do documento"/>
    <w:next w:val="Normal"/>
    <w:qFormat/>
    <w:pPr>
      <w:widowControl/>
      <w:pBdr>
        <w:top w:val="double" w:sz="2" w:space="8" w:color="808080"/>
        <w:bottom w:val="double" w:sz="2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pt-BR" w:bidi="ar-SA" w:eastAsia="zh-CN"/>
    </w:rPr>
  </w:style>
  <w:style w:type="paragraph" w:styleId="Cabedamensagemantes">
    <w:name w:val="Cabeç. da mensagem antes"/>
    <w:basedOn w:val="Cabealhodamensagem"/>
    <w:next w:val="Cabealhodamensagem"/>
    <w:qFormat/>
    <w:pPr>
      <w:spacing w:before="360" w:after="120"/>
    </w:pPr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4" w:space="18" w:color="808080"/>
      </w:pBdr>
      <w:spacing w:before="0" w:after="36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Xl24">
    <w:name w:val="xl24"/>
    <w:basedOn w:val="Normal"/>
    <w:qFormat/>
    <w:pPr>
      <w:suppressAutoHyphens w:val="false"/>
      <w:spacing w:before="280" w:after="280"/>
      <w:jc w:val="both"/>
    </w:pPr>
    <w:rPr>
      <w:rFonts w:ascii="Arial" w:hAnsi="Arial" w:eastAsia="Arial Unicode MS" w:cs="Arial"/>
      <w:sz w:val="22"/>
      <w:szCs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4" w:leader="none"/>
      </w:tabs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DivisodeTabelas">
    <w:name w:val="Divisão de Tabelas"/>
    <w:basedOn w:val="Normal"/>
    <w:qFormat/>
    <w:pPr>
      <w:suppressAutoHyphens w:val="false"/>
      <w:overflowPunct w:val="false"/>
      <w:autoSpaceDE w:val="false"/>
      <w:spacing w:lineRule="exact" w:line="20"/>
      <w:textAlignment w:val="baseline"/>
    </w:pPr>
    <w:rPr>
      <w:sz w:val="20"/>
      <w:szCs w:val="2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4" w:leader="none"/>
        <w:tab w:val="left" w:pos="560" w:leader="none"/>
      </w:tabs>
      <w:suppressAutoHyphens w:val="false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Verdana" w:hAnsi="Verdana" w:cs="Verdan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ibeiraoclaro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46:00Z</dcterms:created>
  <dc:creator>Departamento de Compras PMRC</dc:creator>
  <dc:description/>
  <cp:keywords/>
  <dc:language>en-US</dc:language>
  <cp:lastModifiedBy>Dep de Licitação - C</cp:lastModifiedBy>
  <cp:lastPrinted>2013-03-07T15:09:00Z</cp:lastPrinted>
  <dcterms:modified xsi:type="dcterms:W3CDTF">2015-05-28T13:39:00Z</dcterms:modified>
  <cp:revision>5</cp:revision>
  <dc:subject/>
  <dc:title>EDITAL DE LICITAÇÃO</dc:title>
</cp:coreProperties>
</file>