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TIFICAÇÃO DE DISPENSA DE LICITAÇÃ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PENSA POR LIMITE Nº 001/20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 Exmo. Sr. Geraldo Maurício Araújo, Prefeito Municipal de Ribeirão Claro, Estado do Paraná, </w:t>
      </w:r>
      <w:r>
        <w:rPr>
          <w:rFonts w:cs="Arial" w:ascii="Arial" w:hAnsi="Arial"/>
          <w:b/>
          <w:bCs/>
          <w:sz w:val="22"/>
          <w:szCs w:val="22"/>
          <w:u w:val="single"/>
        </w:rPr>
        <w:t>RATIFICA</w:t>
      </w:r>
      <w:r>
        <w:rPr>
          <w:rFonts w:cs="Arial" w:ascii="Arial" w:hAnsi="Arial"/>
          <w:sz w:val="22"/>
          <w:szCs w:val="22"/>
        </w:rPr>
        <w:t xml:space="preserve"> os atos da Comissão Permanente de Licitação nomeada pela Portaria nº 272/2014, de 07 de Janeiro de 2014, que declarou </w:t>
      </w:r>
      <w:r>
        <w:rPr>
          <w:rFonts w:cs="Arial" w:ascii="Arial" w:hAnsi="Arial"/>
          <w:b/>
          <w:bCs/>
          <w:sz w:val="22"/>
          <w:szCs w:val="22"/>
        </w:rPr>
        <w:t>DISPENSÁVEL</w:t>
      </w:r>
      <w:r>
        <w:rPr>
          <w:rFonts w:cs="Arial" w:ascii="Arial" w:hAnsi="Arial"/>
          <w:sz w:val="22"/>
          <w:szCs w:val="22"/>
        </w:rPr>
        <w:t xml:space="preserve"> a licitação, com fundamento no Artigo 24, inciso II, da Lei Federal nº 8.666/93, de 21 de Julho de 1993 e suas alterações feitas pela Lei Federal nº 9.648/98, de 27 de Maio de 1998, face ao disposto no Artigo 26 da Lei Federal nº 8.666/93, vez que o processo se encontra devidamente instruído, como segue:</w:t>
      </w:r>
    </w:p>
    <w:p>
      <w:pPr>
        <w:pStyle w:val="Normal"/>
        <w:tabs>
          <w:tab w:val="clear" w:pos="708"/>
          <w:tab w:val="left" w:pos="205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ensa por Limite nº 001/2014 – (PMRC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83" w:leader="none"/>
          <w:tab w:val="left" w:pos="2057" w:leader="none"/>
        </w:tabs>
        <w:spacing w:lineRule="auto" w:line="360" w:before="0" w:after="0"/>
        <w:jc w:val="both"/>
        <w:outlineLvl w:val="3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2799"/>
        <w:gridCol w:w="2084"/>
      </w:tblGrid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vorecid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8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8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cantSplit w:val="true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ELA CORRETORA DE SEGUROS S/C LTD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756.777/0001-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600,78</w:t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ntratação de seguro, exceto cobertura de roubo/furto, para a Escavadeira Hidráulica, marca Komatsu, modelo PC160LC-B, que compõe a frota Municipal, pelo período de 12 meses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BLIQUE-S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2"/>
          <w:szCs w:val="22"/>
        </w:rPr>
        <w:t>Ribeirão Claro-PR, 21 de janeir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309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Geraldo Maurício Araúj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234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985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UA CEL. EMÍLIO GOMES, 731 – CENTRO – FONE (43) 3536-1300 – FAX (43) 3536-1222 – CEP 86.410-000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www.ribeiraoclaro.com.br</w:t>
      </w:r>
    </w:hyperlink>
    <w:r>
      <w:rPr>
        <w:rFonts w:cs="Arial" w:ascii="Arial" w:hAnsi="Arial"/>
        <w:b/>
        <w:bCs/>
        <w:sz w:val="16"/>
        <w:szCs w:val="16"/>
      </w:rPr>
      <w:t xml:space="preserve"> - E-MAIL: licitações@ribeiraoclaro.pr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7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25425</wp:posOffset>
          </wp:positionV>
          <wp:extent cx="734695" cy="795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7"/>
        <w:szCs w:val="22"/>
      </w:rPr>
      <w:t>PREFEITURA MUNICIPAL DE RIBEIRÃO CLARO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5765</wp:posOffset>
          </wp:positionH>
          <wp:positionV relativeFrom="paragraph">
            <wp:posOffset>-449580</wp:posOffset>
          </wp:positionV>
          <wp:extent cx="795655" cy="8216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ESTADO DO PARANÁ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ibeiraoclaro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>LICITAÇÕES</dc:creator>
  <dc:description/>
  <cp:keywords/>
  <dc:language>en-US</dc:language>
  <cp:lastModifiedBy>LICITAÇÕES</cp:lastModifiedBy>
  <cp:lastPrinted>2014-01-22T08:17:00Z</cp:lastPrinted>
  <dcterms:modified xsi:type="dcterms:W3CDTF">2014-01-22T10:18:00Z</dcterms:modified>
  <cp:revision>2</cp:revision>
  <dc:subject/>
  <dc:title/>
</cp:coreProperties>
</file>