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NICÍPIO DE RIBEIRÃO CLARO – ESTADO DO PARANÁ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DE TOMADA DE PREÇOS Nº 037/2012 (PMRC)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RESULTADO DE JULGAMENTO E CLASSIFICAÇÃO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a Comissão de Licitação do Município de Ribeirão Claro, Estado do Paraná, o Sr. Flávio Alberto Gonçalves Ribeiro, e a Comissão de Apoio, nomeados pela 087/2012, de 27 de Abril de 2012, torna público a </w:t>
      </w:r>
      <w:r>
        <w:rPr>
          <w:rFonts w:cs="Arial" w:ascii="Arial" w:hAnsi="Arial"/>
          <w:sz w:val="22"/>
          <w:szCs w:val="22"/>
          <w:lang w:eastAsia="pt-BR"/>
        </w:rPr>
        <w:t>Sessão Pública de Processamento da Tomada de Preços</w:t>
      </w:r>
      <w:r>
        <w:rPr>
          <w:rFonts w:cs="Arial" w:ascii="Arial" w:hAnsi="Arial"/>
          <w:sz w:val="22"/>
          <w:szCs w:val="22"/>
        </w:rPr>
        <w:t xml:space="preserve"> nº 037/2012 (PMRC), ocorrida em 05 de Dezembro de 2012, às 09:00 horas, foi declarada DESERTA a presente licitação, objetivando: </w:t>
      </w:r>
      <w:r>
        <w:rPr>
          <w:rFonts w:cs="Arial" w:ascii="Arial" w:hAnsi="Arial"/>
          <w:b/>
          <w:i/>
          <w:sz w:val="22"/>
          <w:szCs w:val="22"/>
        </w:rPr>
        <w:t>Trata-se de recape em CBUQ em 6.095,46 m2 de área, contendo os serviços de: Complementação e execução de drenagem com reposição de pavimento, correção e complementação de meio fio e sarjeta, lavagem e limpeza da pista, pintura de ligação, recape em CBUQ e placa do programa. Rua 13 de Maio, entre Av. das Palmeiras a Rua Deolindo Panhchi; Rua Alfeu Baggio, entre Rua Tiradentes a Rua José Bernardo de Faria Néia; Rua Elias Xavier de Barros, entre Rua Tiradentes a Rua José Bernardo de Faria Néia; Rua Noel de Faria Néia, entre Rua Tiradentes a Rua José Bernardo de Faria Néia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sz w:val="22"/>
          <w:szCs w:val="22"/>
        </w:rPr>
        <w:t>Ribeirão Claro-Pr, 05 de Dezembro de 2012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rigo Lucio Silvério de Morais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Substituto da Comissão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RUA CEL. EMÍLIO GOMES, 731 – CENTRO – FONE (43) 3536-1300 – FAX (43) 3536-1222 – CEP 86.410-00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4"/>
        <w:szCs w:val="14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www.ribeiraoclaro.pr.gov.br</w:t>
      </w:r>
    </w:hyperlink>
    <w:r>
      <w:rPr>
        <w:rFonts w:cs="Arial" w:ascii="Arial" w:hAnsi="Arial"/>
        <w:b/>
        <w:bCs/>
        <w:sz w:val="14"/>
        <w:szCs w:val="14"/>
      </w:rPr>
      <w:t xml:space="preserve"> - E-MAIL: licitacoes@ribeiraoclaro.pr.gov.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3895" cy="7404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7200</wp:posOffset>
          </wp:positionH>
          <wp:positionV relativeFrom="paragraph">
            <wp:posOffset>-17780</wp:posOffset>
          </wp:positionV>
          <wp:extent cx="793750" cy="819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76"/>
        <w:tab w:val="clear" w:pos="9753"/>
        <w:tab w:val="left" w:pos="1247" w:leader="none"/>
      </w:tabs>
      <w:jc w:val="center"/>
      <w:rPr>
        <w:rFonts w:ascii="Arial" w:hAnsi="Arial" w:cs="Arial"/>
        <w:b/>
        <w:b/>
        <w:bCs/>
        <w:sz w:val="27"/>
      </w:rPr>
    </w:pP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clear" w:pos="4876"/>
        <w:tab w:val="clear" w:pos="9753"/>
        <w:tab w:val="left" w:pos="1985" w:leader="none"/>
      </w:tabs>
      <w:jc w:val="center"/>
      <w:rPr/>
    </w:pPr>
    <w:r>
      <w:rPr>
        <w:rFonts w:cs="Arial" w:ascii="Arial" w:hAnsi="Arial"/>
        <w:b/>
        <w:bCs/>
      </w:rPr>
      <w:t xml:space="preserve">- </w:t>
    </w:r>
    <w:r>
      <w:rPr>
        <w:rFonts w:cs="Arial" w:ascii="Arial" w:hAnsi="Arial"/>
        <w:b/>
        <w:bCs/>
        <w:u w:val="single"/>
      </w:rPr>
      <w:t>ESTADO DO PARANÁ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76" w:leader="none"/>
        <w:tab w:val="right" w:pos="975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3:00Z</dcterms:created>
  <dc:creator>Pref. R. Claro</dc:creator>
  <dc:description/>
  <cp:keywords/>
  <dc:language>en-US</dc:language>
  <cp:lastModifiedBy>LICITAÇÕES</cp:lastModifiedBy>
  <cp:lastPrinted>2012-06-06T16:09:00Z</cp:lastPrinted>
  <dcterms:modified xsi:type="dcterms:W3CDTF">2012-12-07T10:48:00Z</dcterms:modified>
  <cp:revision>8</cp:revision>
  <dc:subject/>
  <dc:title>MEMORANDO INTERNO Nº 001/2005 - GAB</dc:title>
</cp:coreProperties>
</file>