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CLASSIFICAÇÃO PRELIMINAR Nº 013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Classificação Preliminar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 deste Edital a Classificação Preliminar na Ampla Concorrênci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 deste Edital a Classificação Preliminar na Condição de Pessoa com Deficiênci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I deste Edital a Classificação Preliminar na Condição de Afrodescendent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Os candidatos que protocolaram recurso contra o Resultado Preliminar da Segunda Fase, poderão consultar suas respostas na área restrita do candidato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</w:rPr>
        <w:t xml:space="preserve">Haverá prazo recursal contra o Edital de Classificação Preliminar no período de </w:t>
      </w:r>
      <w:r>
        <w:rPr>
          <w:rFonts w:cs="Calibri" w:ascii="Calibri" w:hAnsi="Calibri"/>
          <w:b/>
          <w:color w:val="000000"/>
          <w:sz w:val="20"/>
          <w:szCs w:val="20"/>
        </w:rPr>
        <w:t>06 a 08 de janeiro de 2020</w:t>
      </w:r>
      <w:r>
        <w:rPr>
          <w:rFonts w:cs="Calibri" w:ascii="Calibri" w:hAnsi="Calibri"/>
          <w:color w:val="000000"/>
          <w:sz w:val="20"/>
          <w:szCs w:val="20"/>
        </w:rPr>
        <w:t xml:space="preserve">. Para protocolar o questionamento, os candidatos deverão acessar 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Concursos em Andamento, página específica do Concurso Público 001/2019 da Prefeitura Municipal de Ribeirão Claro, </w:t>
      </w:r>
      <w:r>
        <w:rPr>
          <w:rFonts w:cs="Calibri" w:ascii="Calibri" w:hAnsi="Calibri"/>
          <w:i/>
          <w:color w:val="000000"/>
          <w:sz w:val="20"/>
          <w:szCs w:val="20"/>
        </w:rPr>
        <w:t>link</w:t>
      </w:r>
      <w:r>
        <w:rPr>
          <w:rFonts w:cs="Calibri" w:ascii="Calibri" w:hAnsi="Calibri"/>
          <w:color w:val="000000"/>
          <w:sz w:val="20"/>
          <w:szCs w:val="20"/>
        </w:rPr>
        <w:t xml:space="preserve"> Área Restrita do Candidato, </w:t>
      </w:r>
      <w:r>
        <w:rPr>
          <w:rFonts w:cs="Calibri" w:ascii="Calibri" w:hAnsi="Calibri"/>
          <w:b/>
          <w:color w:val="000000"/>
          <w:sz w:val="20"/>
          <w:szCs w:val="20"/>
        </w:rPr>
        <w:t>Recurso Contra Classificação Preliminar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6º </w:t>
      </w:r>
      <w:r>
        <w:rPr>
          <w:rFonts w:cs="Calibri" w:ascii="Calibri" w:hAnsi="Calibri"/>
          <w:color w:val="000000"/>
          <w:sz w:val="20"/>
          <w:szCs w:val="20"/>
        </w:rPr>
        <w:t>As respostas aos recursos serão disponibilizadas no dia 14 de janeiro de 2020, conforme cronograma do Concurso constante no Edital de Abertur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7º</w:t>
      </w:r>
      <w:r>
        <w:rPr>
          <w:rFonts w:cs="Calibri" w:ascii="Calibri" w:hAnsi="Calibri"/>
          <w:color w:val="000000"/>
          <w:sz w:val="20"/>
          <w:szCs w:val="20"/>
        </w:rPr>
        <w:t xml:space="preserve"> 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03 de janeiro de 2020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/>
        </w:rPr>
        <w:t>VANÚBIA CÁSSIA DE OLIVEIR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 – AMPLA CONCORRÊNC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4238"/>
        <w:gridCol w:w="1387"/>
        <w:gridCol w:w="1265"/>
        <w:gridCol w:w="692"/>
        <w:gridCol w:w="988"/>
      </w:tblGrid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LASSIF.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AN JONATHAN FERRAZ ZE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26819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SCREPANTE FOR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2642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LOS ALBERTO PACKER HINT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185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HENEFFER KELY SOARES ESCORSI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885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EICI KELLY DE PAIVA CHAVES DE ALMEIDA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0734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INY TIEMI MOIA OTAGUIRI MACH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04876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I FERREIRA S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0435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RA MAKI IN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747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E KRAVUTSCHKE BOGDANOV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8952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THARINA LEME BARR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6870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E BENICIO N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55813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LENE APARECIDA DA RO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640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LY DANIELA LADE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.495.930-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ARA SCHINCH LAB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81727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OUGLAS APARECIDO LE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229436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NEI SILV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/R1.505.5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E DE MOURA GA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50627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NGELA SANTANA KIRCHES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3803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FER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02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IS CRISTINA DA CONCEIÇÃ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59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HYEILLI ANTUNES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98538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DIAS MARC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0306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O TOSHIO KOBO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7421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IELEN CAROLINE DOS SANTOS CALEG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61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ANDRADE DOS SAN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43215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SILVA FONTEQ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0076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A PINHO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01.144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DRIGO LUIZ DE LI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4042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ILHERME LOMBA VI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041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FERREIRA RODRIGUES FILH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3862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IANCA LORENZET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360110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ICHEL TANIOS CRU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2685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ISABELLA ESTEFANI CORRÊA DE MORAE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0696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THEUS FAVORETO DE ALMEID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16071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FLAUSINO BANUTH RODRIGU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386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ITA FERREIRA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5447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ÍTOR DE MORAIS ALVES EVANGELI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72085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SIANE RODRIGUE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9455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VAZ DE LI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55925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O MINORU I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651.49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POTZIK SOC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1944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MINNE TEMISTOCLE BERGA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KADOO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22033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STILHO DE MAT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0566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MARGATO RINAL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8176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MELA QUADRI CARDOSO NA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9299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JARA APARECIDA RIBEIRO DE OLIV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600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EATRIZ FREITAS DE CARVALH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683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EOVANA BARBOZA DA SILVA GREGÓRI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458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CIANA DE SOU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74886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HENIFER NUNES BRAG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977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IS DA MATA RIZZI LOPES PINHEI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7087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HELOISA MARIA RODRIGUES DAMI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7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ELCHIOR ARCANJO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937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ERREIRA COUTINH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YUMI THAIS MORALEZ YAMAMO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0606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ITA ALVES CARDOSO CERDEIRINHA DOS SAN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523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LIA TER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8340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BELA DE OLIV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05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TÓRIA DE PINHO CAMP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996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VÍNIA PAES DE OLIVEIR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10363373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ICIA REIS SUC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72959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ZANE RAMALHO PIS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03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MARTINEZ PIRATE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1144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RISTIANE CHERUB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8528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FERNANDA SANTOS PEREIRA AL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4056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A SILVA SOU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18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FARIA MACH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202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DE FÁTIMA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5729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TEUS DOS SANTOS FERRE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09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ROBERTA ROSSI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73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YLLA STAHL CO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6643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SOUZA BONAR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735.897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TERUEL NAVAR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16062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ROLINA BOTARELI CES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194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ÍCIA ALVES DE OLIVEIR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15400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286"/>
        <w:gridCol w:w="1360"/>
        <w:gridCol w:w="1169"/>
        <w:gridCol w:w="861"/>
        <w:gridCol w:w="968"/>
        <w:gridCol w:w="687"/>
        <w:gridCol w:w="861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TÍTUL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OBJETI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LASSIF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OLIANA MARIA RAMOS FERNAN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3025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O AUGUSTO MARIM FERNANDE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3026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ÁRBARA ADRIAN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5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ÃO PAULO RUIV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330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CORNÉL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8731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TONIA DE L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98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CHRISTINO TEODORO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611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LIPE GUSTAVO CONSULIN REZEN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42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SÉRGIO MARQUES DE MORA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52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A CARVALHO DE OLIVEIRA BARB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885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APARECID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56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DE MORAES RISSÁ FERRA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4444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O RAMO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3.501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MATHEUS MACEDO PÉR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79301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FOGAÇA MEDEIRO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798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INTIA CRISTINA LEITE SO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08.902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JORGE DENO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612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PEREIRA RICAR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3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R VALQUIRIA PEREIRA FURTADO SA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6455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ANDRADE E SILVA CORR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3533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DE OLIVEIRA DUAR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93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OLIVEIRA SAUERZAPF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508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ZIROLDO DE FRANÇ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12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A NOGUEIRA PI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120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LAICE EVELLIN PETENÁ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64085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LOPES RAM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335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MANDA RODRIGUES FERNANDE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6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ÁRBARA CRISTINA FARI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8726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BRUNA DE OLIV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4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YANE DE SOUZ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9.689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DA SILVA GUILHER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86.721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IS CRISTINA MESSIA ANTON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20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SAUERBIER D''ANDRADE'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6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A IKEDA MAT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012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I L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9858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STAVO LOPES BAT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387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E SILV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82125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LUCI LOPES ROJ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285.217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ÇA COSTA OLIVEIRA PIROL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61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LMA COSTA ROV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32170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ZIELE ZANSAVIO PE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608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SILVEIRA DE AZEVE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0524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MARA DOS SANTOS MARTI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508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A COSTA CAS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1637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ICIA DE OLIVEIRA BELTRAMO DOS REI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4537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NGELA GO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09.504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ANDRADE BERNARDIN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112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SIANE VITA NE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7995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SOUZA DE OLIVEIRA CARF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8723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MARTINS SASD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44.664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A MARIA BALDUINO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9824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ELAINE APARECIDA SERRA PER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4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RA NICACI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486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YONE DAVID DOS.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3035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NE ROSA DE OLIVEIRA PACH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714.73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FÁTIM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863.54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MARTINS DE OLIVEIRA TANGLE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1132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CARVALHO DOS SANTOS LOP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983.477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DIA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5809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ÁDIA KAROLYNE DOS REIS DE LAZZ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0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I SAMUEL ESTRAMBEQUE BUE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MANOEL MENEZES BUE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9952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TELLEN KAROLINE SILVEIRA MACI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16726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ICE A L CARVAL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7116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BERNADETE SIMA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37736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IAS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7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RODRIGUES DA R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087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ÍSA ELPÍDI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383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Y RODRIGU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0901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GELICA DINIZ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6.038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NA CRISTINA SERAFIM DE CAMP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871.911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ANGÉLICA SIQU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718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ILA APARECIDA RIBEI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855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 CARLOS IAN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761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PERES SO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39069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SHA FERNANDES DE ARAUJO LOUREN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71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I MARIA ZANZAVIO BARB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972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PRADO DA SILVA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625.276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IMACULADA DE PA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9205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ALESSANDRA DE ANDRADE PIRES DINI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70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ÚLIA ALEXANDRA ZIRO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1001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ÍS RAFAELA SPIACCI DA SIL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23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IETRO GABRIEL HERNANDES ZACAR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2925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GANZELLA NÉ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09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FÁBIA PEREIRA PI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355.119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MONTEI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7325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E SOUZA PACHECO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3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ALIA DA SILVA SILVE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8468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DA LUZ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980.821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GOMES FIGUEIREDO GUER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40447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GUSMÃO DE SOU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638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ÍS DA SILVA MACH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12237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RE IZABELA CORTEZ CALEG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665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E AMAN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164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E CRISLAINE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5101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FORTUNAT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6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ONTANA DE CARVAL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202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ÉA GOM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GNER ROSA DE PAU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5365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ORRÊ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84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LMA FERNANDA RICARDO BRA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984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I RODRIGUES PI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1798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RODRIGUES DE OLIVEIRA RAM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FER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779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LETE SALVALAGGI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1667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APARECIDA DA PENHA BR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5953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BEATRIZ NOGU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068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LENI APARECIDA FERREIRA MACH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34.670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USA APARECID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799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MARTINS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9.515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YARA DA SILVA BURI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5972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RAPHAELY TORRES DE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574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PARECID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7735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ERLLIN CRISTINA DE OLIVEIRA VALI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25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JESUS MARTI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153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MARIA POSSET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69.830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IS APARECIDA DO AMA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432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LOP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04831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ARA CAMPOS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33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JAQUELINE FERREIR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660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NA RAPOSO CORR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1210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IAM SHIRLEI ROSA DE MEL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7430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INÊS FER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0908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EGINA DA SILVA GAVIO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907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ÉBORA STRADIOTO DE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117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ÉLI FRANCISCA DE MORAIS CANDI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209.100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A CRISTINA ZUC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6157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IRE MARIA RIBEIRO DE ARAUJ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9899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CELA GIROLD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LA SILVERIO ASSUN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082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RANTES CELEST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6675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 MARIA BOROMEL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276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PARECIDA RODRIGU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20.480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ÉRIKA GABRIELA SOUZA DA SIL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774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LIA CRISTINA SERAFIM DE CAMP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5452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DINI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7823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RI CRISTINA MARRE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 132.393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DRIELI DE ABREU MARTIN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69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ANE RAVANHOLI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99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NEIDE APARECIDA LEÃO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9405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BAPTISTA GUIMARÃES BENI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6539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GELICA MARIELLE ALV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437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SANTANA BONFÁ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286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RUNA EUZEBIO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370.444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NA DA SILVA RIBEIR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57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E OLIVEIRA DA MO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3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EDUARDA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2691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LAINE DA SILVA CAETA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3358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YNE APARECIDA KASKELIS LIUT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12.977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NISE BALD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668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CILA SILVÉRIO MI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867.507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HAIZA THAYNA SOARES B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517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GIDA NETO MACH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79.616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FERREIRA LEITE B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8993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SILVÉ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DAS GRAÇAS SILVA MIRAN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291.398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GODOY PAV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91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PIROLA DI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2325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E FURT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778.141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ÍS MARIA RODRIGUES ZIRO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1487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ROSA CORRÊ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08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MARIA ALVES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40146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MARIA MUNI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95.745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CARL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88.7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IANI MAMEDES BERNAR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8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BASTOS DOS SA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62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DE MORAIS GUIOTI PI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1519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TIANE SILVÉRIO PENITEN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3344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A MARQUES DE MORAES GERAL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MA SOARES DIAS FERM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64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YSAMARIÊ AVELAR DOS SANT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9372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9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 – PCD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3532"/>
        <w:gridCol w:w="1412"/>
        <w:gridCol w:w="1578"/>
        <w:gridCol w:w="1134"/>
        <w:gridCol w:w="996"/>
      </w:tblGrid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PCD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I - AFRODESCENDENT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4536"/>
        <w:gridCol w:w="1559"/>
        <w:gridCol w:w="1418"/>
        <w:gridCol w:w="708"/>
        <w:gridCol w:w="703"/>
        <w:gridCol w:w="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AFRO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9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unifi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6:00Z</dcterms:created>
  <dc:creator>andre_carvalho</dc:creator>
  <dc:description/>
  <cp:keywords/>
  <dc:language>en-US</dc:language>
  <cp:lastModifiedBy>RH - Claudemar</cp:lastModifiedBy>
  <cp:lastPrinted>2019-12-27T10:57:00Z</cp:lastPrinted>
  <dcterms:modified xsi:type="dcterms:W3CDTF">2020-01-03T10:23:00Z</dcterms:modified>
  <cp:revision>6</cp:revision>
  <dc:subject/>
  <dc:title>CONCURSO PÚBLICO 001/2016</dc:title>
</cp:coreProperties>
</file>