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RESULTADO PRELIMINAR DA SEGUNDA FASE Nº 012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Resultado Preliminar da Segunda Fase – Prova de Títulos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Único deste Edital o Resultado Preliminar da Segunda Fase – Prova de Títulos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Haverá prazo recursal contra o Edital de Resultado Preliminar da Segunda Fase no período de </w:t>
      </w:r>
      <w:r>
        <w:rPr>
          <w:rFonts w:cs="Calibri" w:ascii="Calibri" w:hAnsi="Calibri"/>
          <w:b/>
          <w:color w:val="000000"/>
          <w:sz w:val="20"/>
          <w:szCs w:val="20"/>
        </w:rPr>
        <w:t>23, 24 e 26 de dezembro de 2019</w:t>
      </w:r>
      <w:r>
        <w:rPr>
          <w:rFonts w:cs="Calibri" w:ascii="Calibri" w:hAnsi="Calibri"/>
          <w:color w:val="000000"/>
          <w:sz w:val="20"/>
          <w:szCs w:val="20"/>
        </w:rPr>
        <w:t xml:space="preserve">. Para protocolar o questionamento, os candidatos deverão acessar 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Concursos em Andamento, página específica do Concurso Público 001/2019 da Prefeitura Municipal de Ribeirão Claro, </w:t>
      </w:r>
      <w:r>
        <w:rPr>
          <w:rFonts w:cs="Calibri" w:ascii="Calibri" w:hAnsi="Calibri"/>
          <w:i/>
          <w:color w:val="000000"/>
          <w:sz w:val="20"/>
          <w:szCs w:val="20"/>
        </w:rPr>
        <w:t>link</w:t>
      </w:r>
      <w:r>
        <w:rPr>
          <w:rFonts w:cs="Calibri" w:ascii="Calibri" w:hAnsi="Calibri"/>
          <w:color w:val="000000"/>
          <w:sz w:val="20"/>
          <w:szCs w:val="20"/>
        </w:rPr>
        <w:t xml:space="preserve"> Área Restrita do Candidato, Recurso Contra Resultado Preliminar da Segunda Fas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As respostas aos recursos serão disponibilizadas no dia 03 de janeiro de 2020, conforme cronograma do Concurso constante no Edital de Abertur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20 de dezembro de 2019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/>
        </w:rPr>
        <w:t>VANÚBIA CÁSSIA DE OLIVEIR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ÚNIC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4150"/>
        <w:gridCol w:w="1701"/>
        <w:gridCol w:w="1276"/>
        <w:gridCol w:w="1275"/>
      </w:tblGrid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TÍTULOS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PERES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3906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SILVEIRA DE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052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DAS GRAÇAS SILVA MIR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291.3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DRIELI DE ABREU MART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69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A IKEDA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0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SOUZA DE OLIVEIRA CAR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87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MARTINS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9.5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PRADO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625.2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PARECID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20.4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RANTES CEL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667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GUSMÃO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638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MANDA RODRIGUES FERNAN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BRUNA DE OLIV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E OLIVEIRA D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3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LOP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048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RODRIGUES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0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FÁBIA PEREIRA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355.11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ORRÊ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8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DA LUZ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980.8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É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ANDRADE BERNARD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11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SAUERBIER D''ANDRAD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GELICA MARIELLE 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437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ÁRBARA ADRIA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ÁRBARA CRISTINA F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872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IA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7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MARTINS SASD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44.6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O RAM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3.5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IAM SHIRLEI ROSA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743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MANOEL MENEZES BUE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995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GANZELLA NÉ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INTIA CRISTINA LEITE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08.9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ÉLI FRANCISCA DE MORAIS CA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209.1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USA APARECID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79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LAINE DA SILVA CAE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33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IANI MAMEDES BER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MARIA 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4014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ZIROLDO DE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1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I SAMUEL ESTRAMBEQUE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I RODRIGUES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179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ÉBORA STRADIOT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11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NISE BAL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66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ELAINE APARECIDA SERRA PE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A CARVALHO DE OLIVEIR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885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GIDA NET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79.6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MA SOARES DIAS FE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6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NGELA GO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09.5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ÉRIKA GABRIELA SOUZA D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77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R VALQUIRIA PEREIRA FURTADO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645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A COST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16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E SOUZA PACHEC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LIPE GUSTAVO CONSULIN REZ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4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GODOY P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9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732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E CRISLAIN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5101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I MARIA ZANZAVI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97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ONTANA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20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JORGE DEN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61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NA RAPOSO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12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JESU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15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OLIVEIRA SAUERZAPF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50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MARIA MU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95.7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LAICE EVELLIN PETENÁ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640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ZIELE ZANSAVI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608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STAVO LOPES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38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PIROL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232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ICE A L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71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YNE APARECIDA KASKELIS LI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12.9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FERREIRA LEITE B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899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FORTUNA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MARIA POS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69.8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ÃO PAULO RU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33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INÊ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090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LUCI LOPES R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285.2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NE ROSA DE OLIVEIRA PACH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714.7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CARVALHO DOS SANTO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983.47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NEIDE APARECIDA LEÃ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9405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ÚLIA ALEXANDRA ZIR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10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APARECIDA DA PENHA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59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RUNA EUZEB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370.4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88.7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LOPES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335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FOGAÇA MEDEIR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79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RODRIGUES DE OLIVEIR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O AUGUSTO MARIM FERNAN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302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ALESSANDRA DE ANDRADE PIRES DI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70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DE MORAES RISSÁ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444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ERLLIN CRISTINA DE OLIVEIRA VAL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TELLEN KAROLINE SILVEIRA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1672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ÍS MARIA RODRIGUES ZIR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1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ÇA COSTA OLIVEIRA PIR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6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ILA APARECID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85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CHRISTINO TEODO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6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BASTO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6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APARECID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56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SIANE VITA N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799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 CARLOS I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76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DI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782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SILV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77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E SILV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8212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ANDRADE E SILVA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353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FÁTIM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863.5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RAPHAELY TORR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57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LMA FERNANDA RICARDO B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98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MARA DOS SANTO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508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MATHEUS MACEDO PÉ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793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SÉRGIO MARQUES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5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YSAMARIÊ AVELAR DOS SA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937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ARA CAMPOS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33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RE IZABELA CORTEZ CALEG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665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ÍSA ELPÍD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383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CELA GIROL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GELICA DINIZ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6.0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ANGÉLICA SIQU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718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TONI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98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BEATRIZ NOGU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06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BERNADETE SI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377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LA SILVERIO ASS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08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CORNÉ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873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EDUARD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269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IMACULADA DE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92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JAQUELINE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66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NA DA SILVA RIBEI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5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ÁDIA KAROLYNE DOS REIS DE LAZZ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SHA FERNANDES DE ARAUJO LOURE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7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ALIA DA SILVA SILV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846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YARA DA SILVA BUR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597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ICIA DE OLIVEIRA BELTRAMO DOS RE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453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GOMES FIGUEIREDO GU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404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EGINA DA SILVA GAVIO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90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IETRO GABRIEL HERNANDES ZACAR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2925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OLIANA MARIA RAMO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30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CILA SILVÉRIO M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867.5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A MARIA BALDUIN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982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ROSA CORRÊ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SANTANA BONF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28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A MARQUES DE MORAES GER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I L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985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PEREIRA RI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3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HAIZA THAYNA SOARES B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517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 MARIA BORO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276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A CRISTINA ZU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6157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E FUR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7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778.1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ANE RAVANHOLI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9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LENI APARECIDA FER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34.6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IRE MARIA RIBEIRO DE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989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RI CRISTINA MARR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 132.3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LETE SALVALAGG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166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DA SILVA GUILHE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86.7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RA NICACI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48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PARECID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773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MARTINS DE OLIVEIRA TANGLE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113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DE MORAIS GUIOTI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15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IS APARECIDA DO AM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432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ÍS RAFAELA SPIACCI D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23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YANE DE SOUZ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9.6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A NOGUEIRA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12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E AMA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16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TIANE SILVÉRIO PENIT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334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Y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09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IS CRISTINA MESSIA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20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ÍS DA SILV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122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LIA CRISTINA SERAFIM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0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545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NA CRISTINA SERAFIM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871.9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GNER ROS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536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DIA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580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BAPTISTA GUIMARÃES BE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65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LMA COSTA 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321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DE OLIVEIR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9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YONE DAVID DOS.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.700.508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303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6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unifi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7:00Z</dcterms:created>
  <dc:creator>andre_carvalho</dc:creator>
  <dc:description/>
  <cp:keywords/>
  <dc:language>en-US</dc:language>
  <cp:lastModifiedBy>RH - Claudemar</cp:lastModifiedBy>
  <cp:lastPrinted>2019-12-18T15:32:00Z</cp:lastPrinted>
  <dcterms:modified xsi:type="dcterms:W3CDTF">2019-12-23T11:33:00Z</dcterms:modified>
  <cp:revision>6</cp:revision>
  <dc:subject/>
  <dc:title>CONCURSO PÚBLICO 001/2016</dc:title>
</cp:coreProperties>
</file>