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RESULTADO PRELIMINAR DA PROVA OBJETIVA Nº 009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Resultado Preliminar da Prova Objetiva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Único deste Edital o Resultado Preliminar da Prova Objetiv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Haverá prazo recursal contra o Edital de Resultado Preliminar da Prova Objetiva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25 a 27 de novembro de 2019</w:t>
      </w:r>
      <w:r>
        <w:rPr>
          <w:rFonts w:cs="Calibri" w:ascii="Calibri" w:hAnsi="Calibri"/>
          <w:color w:val="000000"/>
          <w:sz w:val="20"/>
          <w:szCs w:val="20"/>
        </w:rPr>
        <w:t xml:space="preserve">. Para protocolar o questionamento, os candidatos deverão acessar 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Concursos em Andamento, página específica do Concurso Público 001/2019 da Prefeitura Municipal de Ribeirão Claro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Recurso Contra Resultado Preliminar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As questões anuladas serão pontuadas para todos os candidatos ao carg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As respostas aos recursos serão disponibilizadas no dia 03 de dezembro de 2019, conforme cronograma do Concurso constante no Edital de Abertur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5º</w:t>
      </w:r>
      <w:r>
        <w:rPr>
          <w:rFonts w:cs="Calibri" w:ascii="Calibri" w:hAnsi="Calibri"/>
          <w:color w:val="000000"/>
          <w:sz w:val="20"/>
          <w:szCs w:val="20"/>
        </w:rPr>
        <w:t xml:space="preserve"> 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22 de novembro de 2019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ÚN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3256"/>
        <w:gridCol w:w="1252"/>
        <w:gridCol w:w="1135"/>
        <w:gridCol w:w="678"/>
        <w:gridCol w:w="1110"/>
      </w:tblGrid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NO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ALBERTO DE ANDRADE FIGUEIR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156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SANTIA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561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CIANE MÁRCIA MALOS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1359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HENRIQUE DE SOUZ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5403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EL FRANCISCO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04074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AMIANA FERREIRA DOS SANT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62268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E HUSS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7936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ÂNGELA LEITE DE CAMPOS ESTRAMB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06620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IDELIS INÁCI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897495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FRANCISCA MENDES DOS SANT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691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SSA AMANCIO PER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11439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LEANDR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983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CO CRISTIANO FONLOR LOP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466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DE LURDES DA CONCEI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241207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GELA BENEDITA DA ROSA CAR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701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LENE ALVES BARB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2915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STELA DE LIMA DA CRUZ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81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LI DE FATIM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28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ICIA DAS GRAÇAS BAZANI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703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A GERMAN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8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EDRO ALBERTO DE ANDRADE FIGUEIR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9848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ANE FERREIRA DE ABRE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840.077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987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SARA FLORENTINO NUN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7005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ARMO DE MOURA CAMP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3447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IA APARECIDA DE MIRANDA MARTI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81.039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WELBERTI LUIS FERNAND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3321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AN JONATHAN FERRAZ ZE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26819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LOS ALBERTO PACKER HINT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185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 CHRYSLEN SILVA D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96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HENEFFER KELY SOARES ESCORSI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88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ORENA MAYARA DE SOUZA BUENO MEN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84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CÍLIO LOPES DE QUEIROS JUNI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057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SCREPANTE F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264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OLIVEIRA RUE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90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DE OLIVEIRA MO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525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217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ANDR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ARECIDA ARAUJ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08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RAFAELA MARTI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901.952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MOREIRA IÓ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56928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LAUDIA DA CRUZ MARTINS SIL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15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IDE NAZIRA MARQUES DE CAST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965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IOGO JOSE MENEZES BUEN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323171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A BEATRIZ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237979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ÉRIKA MARIA VENÂN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456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LA MIRIAM COLLIONI MICHIS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0936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A DE FÁTIMA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0328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4666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VERÔNIC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18.7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OS SANTOS STOR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8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EICY DOS SANTOS ANSEL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542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AÍNA APARECID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77011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DELGADO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644.355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NATHAN HENRIQUE DE OLIVEIRA MO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4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DE MORAIS PEREIR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277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ALMIRON VELO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159.112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E PAULA DE OLIV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34.638.780-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ÍS MOREIRA FAGÁ VASCONCEL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1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CRISTINA ALVES DE SOUZ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6244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ELIA DA CRUZ SILVA DE FAR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29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APARECIDA PE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397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863.540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APARECIDO SA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5566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GARIDA ELIANA DIONIS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7503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DOS SANTOS DE BAR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441.116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FERREIRA GONÇALVES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634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LÍDIA BRAMBILLA NUN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001.564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ONIQUE DO PR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2776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88.654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ODRIGUES D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067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 CRISTINA ZUC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ROSEMEIRE STATI MACED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36339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 132.393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OS SANTOS PINHEI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475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DNEY APARECIDO DA SILVA GONCALV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537513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PINHEI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164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ILENE APARECIDA PI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3325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VANA INÁCIO GONÇALV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0339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DINEIA LEITE DE OLIVEIRA PER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1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ESSA GRAZIELE BORGES FAR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9206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ERA LÚCIA DAS GRAÇAS BRAN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4045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ROBERTA ROSSI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73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E BENICIO N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55813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FERNANDA SANTOS PEREIRA AL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4056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KADOO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22033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INY TIEMI MOIA OTAGUIRI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04876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ROLINA BOTARELI CES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194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STILHO DE MAT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0566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CORNÉL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.763.492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ARA BARBOS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3607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RISTINA APARECIDA JOR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1786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FER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029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ANDRADE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4321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DIAS MARC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0306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EATRIZ FREITAS DE CARVALH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683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IANCA LORENZET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360110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RUNA BARBOSA DA SILV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5261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MILA ELIZIARI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526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ARAUJO TOR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49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VAZ DE L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55925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RA MAKI INA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7472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NEI SILV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/R1.505.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LE BELTR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9334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YZIANI CALIXT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3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HYEILLI ANTUNES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98538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OUGLAS APARECIDO LE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22943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RUSCILA DENOB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6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O TOSHIO KOBO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7421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E KRAVUTSCHKE BOGDANOVIC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895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CRISTINA SEVERINO DA ROC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907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POTZIK SOC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1944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ALINE FERRA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60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CONSOLIN DE L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976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A SILVA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185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ERREIRA COUTIN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EOVANA BARBOZA DA SILVA GREGÓRI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458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SELE DE OLIV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75492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EICI KELLY DE PAIVA CHAVES DE ALMEID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0734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ILHERME LOMBA VI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041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HELOISA MARIA RODRIGUES DA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79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BELA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0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ISABELLA ESTEFANI CORRÊA DE MORA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0696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VELIZE CRUZ DUA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666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DOS SANTOS BELISA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12413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HENIFER NUNES BRAG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977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ICE ELUANE DA SILVA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056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SIANE RODRIGU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945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LENE APARECIDA DA R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640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ELCHIOR ARCANJO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937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ANA DA SILVA ZAU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9166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FARIA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202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SOUZA BONAR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735.897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DE FÁTIMA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572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TAMIRES LOURENÇÃ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148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DA CUNHA LEO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912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LA KIMBERLLY VILAS BOAS DE F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2558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ITA RIBEIRO DE ARAUJO SOA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LY DANIELA LADE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.495.930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IS DA MATA RIZZI LOPES PINHEI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7087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FLAUSINO BANUTH RODRIGU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386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MARGATO RINALD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817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SILVA FONTEQ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0076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URA HELENA DE OLIVEIRA PI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8504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VÍNIA PAES DE OLIV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10363373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GALERANI DE ARAÚJ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10.128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ÍGYA MARIA MONTENEGRO DINIZ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608.26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I FERREIRA S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043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FERREIRA RODRIGUES FIL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386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YUMI THAIS MORALEZ YAMAMO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06060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BERNARDINI RODRIGU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636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THARINA LEME BARR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6870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MARTINEZ PIRATE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1144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E DE MOURA GAI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5062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SA GARBRECHT DE JUS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636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TEUS DOS SANTOS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09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THEUS FAVORETO DE ALMEID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1607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URO BRAZÃO JUNI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1738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ARA SCHINCH LAB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81727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RA COELHO SAAD KU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5658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ELINA CÂNDIDA CÔCO RAFAGNIN BAT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690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ICHEL TANIOS CRU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268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JARA APARECIDA RIBEIRO DE OLIV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60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LIA TE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834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IELEN CAROLINE DOS SANTOS CALEG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61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ÁBLATA CRISTINA SLOMS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083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MELA QUADRI CARDOSO NA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9299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OLA RIBEIRO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0958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ÍCIA ALVES DE OLIVEIR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15400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ICIA REIS SUC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72959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LA LORENA SILVA DE PAU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027.80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YLLA STAHL C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664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LA MORAES STREICHER ABRAS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950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 DE LIMA MACH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645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NA MARI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896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ITA FERREIRA DA SIL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5447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A PINHO FERR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01.144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O MINORU I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651.491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DRIGO LUIZ DE L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40429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NGELA SANTANA KIRCHES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3803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GODOI AUDI DE M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315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TERUEL NAVAR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1606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I ORLANDINI CAVAZZ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795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TÉFANE APARECIDA MOREIRA DAMAS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24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ELLEN URBANOVIC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052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MIN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ZANE RAMALHO PIS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03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CIANA DE SOU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74886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IS CRISTINA DA CONCEIÇÃ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59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ITA ALVES CARDOSO CERDEIRINHA DOS SA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5232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MINNE TEMISTOCLE BERGA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RISTIANE CHERUB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852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ÍTOR DE MORAIS ALVES EVANGEL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7208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TÓRIA DE PINHO CAMP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996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ROVADO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1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4:00Z</dcterms:created>
  <dc:creator>andre_carvalho</dc:creator>
  <dc:description/>
  <cp:keywords/>
  <dc:language>en-US</dc:language>
  <cp:lastModifiedBy>RH - Claudemar</cp:lastModifiedBy>
  <cp:lastPrinted>2019-11-18T10:21:00Z</cp:lastPrinted>
  <dcterms:modified xsi:type="dcterms:W3CDTF">2019-11-22T11:47:00Z</dcterms:modified>
  <cp:revision>6</cp:revision>
  <dc:subject/>
  <dc:title>CONCURSO PÚBLICO 001/2016</dc:title>
</cp:coreProperties>
</file>