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6600" w:val="clear"/>
        <w:jc w:val="center"/>
        <w:rPr>
          <w:rFonts w:ascii="Calibri" w:hAnsi="Calibri" w:cs="Calibri"/>
          <w:b/>
          <w:b/>
          <w:bCs/>
          <w:color w:val="000000"/>
          <w:sz w:val="10"/>
          <w:szCs w:val="10"/>
          <w:shd w:fill="FF6600" w:val="clear"/>
        </w:rPr>
      </w:pPr>
      <w:r>
        <w:rPr>
          <w:rFonts w:cs="Calibri" w:ascii="Calibri" w:hAnsi="Calibri"/>
          <w:b/>
          <w:bCs/>
          <w:color w:val="000000"/>
          <w:sz w:val="10"/>
          <w:szCs w:val="10"/>
          <w:shd w:fill="FF6600" w:val="clear"/>
        </w:rPr>
      </w:r>
    </w:p>
    <w:p>
      <w:pPr>
        <w:pStyle w:val="Normal"/>
        <w:shd w:fill="FF6600" w:val="clear"/>
        <w:jc w:val="center"/>
        <w:rPr>
          <w:rFonts w:ascii="Calibri" w:hAnsi="Calibri" w:cs="Calibri"/>
          <w:b/>
          <w:b/>
          <w:bCs/>
          <w:color w:val="000000"/>
          <w:shd w:fill="FF6600" w:val="clear"/>
        </w:rPr>
      </w:pPr>
      <w:r>
        <w:rPr>
          <w:rFonts w:cs="Calibri" w:ascii="Calibri" w:hAnsi="Calibri"/>
          <w:b/>
          <w:bCs/>
          <w:color w:val="000000"/>
          <w:shd w:fill="FF6600" w:val="clear"/>
        </w:rPr>
        <w:t>CONCURSO PÚBLICO 001/2019</w:t>
      </w:r>
    </w:p>
    <w:p>
      <w:pPr>
        <w:pStyle w:val="Normal"/>
        <w:shd w:fill="FF6600" w:val="clear"/>
        <w:jc w:val="center"/>
        <w:rPr>
          <w:rFonts w:ascii="Calibri" w:hAnsi="Calibri" w:cs="Calibri"/>
          <w:b/>
          <w:b/>
          <w:bCs/>
          <w:color w:val="000000"/>
          <w:shd w:fill="FF6600" w:val="clear"/>
        </w:rPr>
      </w:pPr>
      <w:r>
        <w:rPr>
          <w:rFonts w:cs="Calibri" w:ascii="Calibri" w:hAnsi="Calibri"/>
          <w:b/>
          <w:bCs/>
          <w:color w:val="000000"/>
          <w:shd w:fill="FF6600" w:val="clear"/>
        </w:rPr>
        <w:t>EDITAL DE HOMOLOGAÇÃO DAS INSCRIÇÕES Nº 005/2019</w:t>
      </w:r>
    </w:p>
    <w:p>
      <w:pPr>
        <w:pStyle w:val="Normal"/>
        <w:shd w:fill="FF6600" w:val="clear"/>
        <w:jc w:val="center"/>
        <w:rPr>
          <w:rFonts w:ascii="Calibri" w:hAnsi="Calibri" w:cs="Calibri"/>
          <w:b/>
          <w:b/>
          <w:bCs/>
          <w:color w:val="000000"/>
          <w:sz w:val="8"/>
          <w:szCs w:val="8"/>
          <w:shd w:fill="FF6600" w:val="clear"/>
        </w:rPr>
      </w:pPr>
      <w:r>
        <w:rPr>
          <w:rFonts w:cs="Calibri" w:ascii="Calibri" w:hAnsi="Calibri"/>
          <w:b/>
          <w:bCs/>
          <w:color w:val="000000"/>
          <w:sz w:val="8"/>
          <w:szCs w:val="8"/>
          <w:shd w:fill="FF6600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A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PREFEITURA MUNICIPAL DE RIBEIRÃO CLARO</w:t>
      </w:r>
      <w:r>
        <w:rPr>
          <w:rFonts w:cs="Calibri" w:ascii="Calibri" w:hAnsi="Calibri"/>
          <w:bCs/>
          <w:color w:val="000000"/>
          <w:sz w:val="20"/>
          <w:szCs w:val="20"/>
        </w:rPr>
        <w:t>,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ESTADO DO PARANÁ</w:t>
      </w:r>
      <w:r>
        <w:rPr>
          <w:rFonts w:cs="Calibri" w:ascii="Calibri" w:hAnsi="Calibri"/>
          <w:bCs/>
          <w:color w:val="000000"/>
          <w:sz w:val="20"/>
          <w:szCs w:val="20"/>
        </w:rPr>
        <w:t>,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torna público aos interessados o Edital de Homologação das Inscrições do Concurso Público nº 001/2019.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Art. 1º</w:t>
      </w:r>
      <w:r>
        <w:rPr>
          <w:rFonts w:cs="Calibri" w:ascii="Calibri" w:hAnsi="Calibri"/>
          <w:color w:val="000000"/>
          <w:sz w:val="20"/>
          <w:szCs w:val="20"/>
        </w:rPr>
        <w:t xml:space="preserve"> Consta no Anexo I deste Edital as inscrições </w:t>
      </w:r>
      <w:r>
        <w:rPr>
          <w:rFonts w:cs="Calibri" w:ascii="Calibri" w:hAnsi="Calibri"/>
          <w:b/>
          <w:color w:val="000000"/>
          <w:sz w:val="20"/>
          <w:szCs w:val="20"/>
        </w:rPr>
        <w:t>HOMOLOGADAS</w:t>
      </w:r>
      <w:r>
        <w:rPr>
          <w:rFonts w:cs="Calibri" w:ascii="Calibri" w:hAnsi="Calibri"/>
          <w:color w:val="000000"/>
          <w:sz w:val="20"/>
          <w:szCs w:val="20"/>
        </w:rPr>
        <w:t xml:space="preserve"> na ampla concorrência.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Art. 2º</w:t>
      </w:r>
      <w:r>
        <w:rPr>
          <w:rFonts w:cs="Calibri" w:ascii="Calibri" w:hAnsi="Calibri"/>
          <w:color w:val="000000"/>
          <w:sz w:val="20"/>
          <w:szCs w:val="20"/>
        </w:rPr>
        <w:t xml:space="preserve"> Consta no Anexo II deste Edital as inscrições </w:t>
      </w:r>
      <w:r>
        <w:rPr>
          <w:rFonts w:cs="Calibri" w:ascii="Calibri" w:hAnsi="Calibri"/>
          <w:b/>
          <w:color w:val="000000"/>
          <w:sz w:val="20"/>
          <w:szCs w:val="20"/>
        </w:rPr>
        <w:t>HOMOLOGADAS</w:t>
      </w:r>
      <w:r>
        <w:rPr>
          <w:rFonts w:cs="Calibri" w:ascii="Calibri" w:hAnsi="Calibri"/>
          <w:color w:val="000000"/>
          <w:sz w:val="20"/>
          <w:szCs w:val="20"/>
        </w:rPr>
        <w:t xml:space="preserve"> na condição de Afrodescendente (Negro/Pardo), conforme Lei Estadual nº 14.274/2003.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Art. 3º</w:t>
      </w:r>
      <w:r>
        <w:rPr>
          <w:rFonts w:cs="Calibri" w:ascii="Calibri" w:hAnsi="Calibri"/>
          <w:color w:val="000000"/>
          <w:sz w:val="20"/>
          <w:szCs w:val="20"/>
        </w:rPr>
        <w:t xml:space="preserve"> Consta no Anexo III deste Edital as inscrições </w:t>
      </w:r>
      <w:r>
        <w:rPr>
          <w:rFonts w:cs="Calibri" w:ascii="Calibri" w:hAnsi="Calibri"/>
          <w:b/>
          <w:color w:val="000000"/>
          <w:sz w:val="20"/>
          <w:szCs w:val="20"/>
        </w:rPr>
        <w:t>HOMOLOGADAS</w:t>
      </w:r>
      <w:r>
        <w:rPr>
          <w:rFonts w:cs="Calibri" w:ascii="Calibri" w:hAnsi="Calibri"/>
          <w:color w:val="000000"/>
          <w:sz w:val="20"/>
          <w:szCs w:val="20"/>
        </w:rPr>
        <w:t xml:space="preserve"> na condição de Pessoa com Deficiência e Condição Especial para realização da Prova Objetiva.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Art. 4º </w:t>
      </w:r>
      <w:r>
        <w:rPr>
          <w:rFonts w:cs="Calibri" w:ascii="Calibri" w:hAnsi="Calibri"/>
          <w:color w:val="000000"/>
          <w:sz w:val="20"/>
          <w:szCs w:val="20"/>
        </w:rPr>
        <w:t>Não houve protocolo de recurso contra as inscrições indeferidas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Art. 5º</w:t>
      </w:r>
      <w:r>
        <w:rPr>
          <w:rFonts w:cs="Calibri" w:ascii="Calibri" w:hAnsi="Calibri"/>
          <w:color w:val="000000"/>
          <w:sz w:val="20"/>
          <w:szCs w:val="20"/>
        </w:rPr>
        <w:t xml:space="preserve"> Os candidatos que não constam em nenhum dos anexos mencionados tiveram suas inscrições INDEFERIDAS.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ind w:firstLine="567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Art. 6º</w:t>
      </w:r>
      <w:r>
        <w:rPr>
          <w:rFonts w:cs="Calibri" w:ascii="Calibri" w:hAnsi="Calibri"/>
          <w:color w:val="000000"/>
          <w:sz w:val="20"/>
          <w:szCs w:val="20"/>
        </w:rPr>
        <w:t xml:space="preserve"> Este Edital entra em vigor na data de sua publicação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ibeirão Claro, 21 de outubro de 2019.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AFONSO DEJAVAL DA SILVA</w:t>
      </w:r>
    </w:p>
    <w:p>
      <w:pPr>
        <w:pStyle w:val="Heading2"/>
        <w:tabs>
          <w:tab w:val="clear" w:pos="720"/>
          <w:tab w:val="left" w:pos="0" w:leader="none"/>
          <w:tab w:val="left" w:pos="1418" w:leader="none"/>
        </w:tabs>
        <w:spacing w:before="0" w:after="0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SECRETÁRIO MUNICIPAL DE ADMINISTRAÇÃO E FINANÇAS</w:t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NEXO I – AMPLA CONCORRÊNCI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7"/>
        <w:gridCol w:w="4009"/>
        <w:gridCol w:w="1230"/>
        <w:gridCol w:w="1254"/>
      </w:tblGrid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CARGO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CANDIDA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INSCRIÇÃ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IDENTIDADE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gente Comunitário de Saúde - São Roque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DALBERTO DE ANDRADE FIGUEIRED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4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2915611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gente Comunitário de Saúde - São Roque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LESSANDRA SANTIAG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3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756163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gente Comunitário de Saúde - São Roque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LICIANE MÁRCIA MALOST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51359926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gente Comunitário de Saúde - São Roque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CARLOS HENRIQUE DE SOUZ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5403093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gente Comunitário de Saúde - São Roque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DAEL FRANCISCO DOS SANTO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4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704074-7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gente Comunitário de Saúde - São Roque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DAMIANA FERREIRA DOS SANTOS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3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96226826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gente Comunitário de Saúde - São Roque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DAYANE HUSSA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0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87936701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gente Comunitário de Saúde - São Roque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SÂNGELA LEITE DE CAMPOS ESTRAMBE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806620-2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gente Comunitário de Saúde - São Roque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FIDELIS INÁCIO DA SIL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5897495-3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gente Comunitário de Saúde - São Roque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FRANCISCA MENDES DOS SANTOS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0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8691111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gente Comunitário de Saúde - São Roque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LARISSA AMANCIO PEREIR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114390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gente Comunitário de Saúde - São Roque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EONARDO LEANDRO DA SIL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9983991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gente Comunitário de Saúde - São Roque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ICO CRISTIANO FONLOR LOP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7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346661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gente Comunitário de Saúde - São Roque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 DE LURDES DA CONCEIÇÃ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4241207-3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gente Comunitário de Saúde - São Roque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NGELA BENEDITA DA ROSA CARRIE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7701494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gente Comunitário de Saúde - São Roque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LENE ALVES BARBOS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8291516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gente Comunitário de Saúde - São Roque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MARISTELA DE LIMA DA CRUZ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0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8812013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gente Comunitário de Saúde - São Roque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LI DE FATIMA DA SIL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2928437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gente Comunitário de Saúde - São Roque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NICIA DAS GRAÇAS BAZANIN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703157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gente Comunitário de Saúde - São Roque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PÂMELA GERMANO DA SIL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3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8238062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gente Comunitário de Saúde - São Roque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PEDRO ALBERTO DE ANDRADE FIGUEIRED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5984892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gente Comunitário de Saúde - São Roque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EGIANE FERREIRA DE ABRE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.840.077-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gente Comunitário de Saúde - São Roque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ANDRA MARIA DE OLIVEI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5398743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gente Comunitário de Saúde - São Roque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SARA FLORENTINO NUNES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4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27005036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gente Comunitário de Saúde - São Roque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VALÉRIA CARMO DE MOURA CAMPO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8344713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gente Comunitário de Saúde - São Roque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VANIA APARECIDA DE MIRANDA MARTIN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.481.039-8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gente Comunitário de Saúde - São Roque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VIVIAN ZAN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411681292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gente Comunitário de Saúde - São Roque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VIVIAN ZAN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411681292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gente Comunitário de Saúde - São Roque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WELBERTI LUIS FERNANDES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4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43321427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Médico Clínico Geral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LLAN JONATHAN FERRAZ ZEN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126819-3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Médico Clínico Geral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ARLOS ALBERTO PACKER HINTZ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7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2185701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Médico Clínico Geral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AN CHRYSLEN SILVA DA COS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829644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Médico Clínico Geral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JHENEFFER KELY SOARES ESCORSIN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7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8888586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Médico Clínico Geral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ORENA MAYARA DE SOUZA BUENO MEND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0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068419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Médico Clínico Geral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CÍLIO LOPES DE QUEIROS JUNIO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0805713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Médico Clínico Geral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VANESSA SCREPANTE FORT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7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264231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DRIANA PERES SOAR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5390694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DRIANA SILVEIRA DE AZEVED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7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052431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DRIANE DAS GRAÇAS SILVA MIRAND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.291.398-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DRIANE PRISCILA DA SIL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7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10833989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DRIELI DE ABREU MARTINS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069120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LEXANDRA IKEDA MATTO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801261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LINE DE OLIVEIRA RUEL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3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7290162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LINE DE SOUZA DE OLIVEIRA CARF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0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1872374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LINE MARTINS DA COS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.249.515-2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LINE PRADO DA SILVA OLIVEI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.625.276-9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MANDA APARECIDA RODRIGU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5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.720.480-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MANDA ARANTES CELESTIN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3667526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MANDA CRISTINA DE OLIVEIRA MO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5525111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MANDA CRISTINA SANTOS DE OLIVEI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5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9485833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MANDA GUSMÃO DE SOUS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4638259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MANDA RODRIGUES FERNANDES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4132634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BEATRIZ MARCHION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4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.237.382-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NA BRUNA DE OLIVEIR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460464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CAROLINA DA SIL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721772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CAROLINA DA SILVA SFEI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7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1314332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CAROLINA DE OLIVEIRA DA MO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7223813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CAROLINA LOPES DA SIL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3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604831-7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CAROLINA RODRIGUES DA ROS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6808737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CLÁUDIA DE OLIVEI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9378921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FÁBIA PEREIRA PIR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9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.355.119-9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JULIA COLARES BATIS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4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414249-9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NA PAULA BRASIL PRADO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4208823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PAULA CORRÊA DE SOUZ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7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8768474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PAULA CUSTÓDIO DE OLIVEI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9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33463579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PAULA DA LUZ DOS SANTO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9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.980.821-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DRÉA GOM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7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332251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DRESSA ANDRADE BERNARDINO DA SIL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5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6112513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DRESSA SAUERBIER D'ANDRAD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5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684621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GELICA MARIELLE ALVES DA SIL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7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0437422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PARECIDA ARAUJO DA SIL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608351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BÁRBARA ADRIANO DA SIL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443156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BÁRBARA CRISTINA FARI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687263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BEATRIZ CAVALIERI MARCHET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3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.810.853-8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BRUNA DA COSTA SIL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9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.231.138-8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BRUNA DA SILVA SOUZA MORAI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364599-3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BRUNA DIAS DE OLIVEI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4297234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BRUNA MARTINS SASDELL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5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.244.664-4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BRUNA RAFAELA MARTIN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.901.952-2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BRUNO RAMOS DA SIL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.253.501-7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ARIAM SHIRLEI ROSA DE MELL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3743087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CARLOS MANOEL MENEZES BUENO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4995248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AROLINA GANZELLA NÉIA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4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4770908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AROLINA MOREIRA IÓRI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5569286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INTIA CRISTINA LEITE SOAR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.008.902-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CLAUDIA DA CRUZ MARTINS SILV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315010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LAUDIÉLI FRANCISCA DE MORAIS CANDID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.209.100-7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LEIDE NAZIRA MARQUES DE CASTR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0965206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LEONICE TEODORO CARDI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40725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LEUSA APARECIDA DE OLIVEI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8679956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RISLAINE DA SILVA CAETAN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5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8335877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RISTINA FRANCISCA DE OLIVEIRA MARCELIN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7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064074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DAIANI MAMEDES BERNARD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3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295978-3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DANIELE MARIA ALVES DA SIL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7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84014687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DANIELE ZIROLDO DE FRANÇ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0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471255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DANIELI SAMUEL ESTRAMBEQUE BUEN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684516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DAYANI RODRIGUES PIN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0179861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DÉBORA STRADIOTO DE ALMEID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4611751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DENISE BALDI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9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866824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DIOGO JOSE MENEZES BUENO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323171-6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DUARDA BEATRIZ MACHAD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3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4237979x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ELAINE APARECIDA SERRA PEREIR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477147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ANA CARVALHO DE OLIVEIRA BARBOS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1885259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GIDA NETO MACHAD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.279.616-2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SAMA SOARES DIAS FERMIN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0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436482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SANGELA GOES DA SIL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4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.009.504-8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ÉRIKA GABRIELA SOUZA DA SILV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6977431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ÉRIKA MARIA VENÂNCI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4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332456-4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STELA MIRIAM COLLIONI MICHISHI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5093619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STER VALQUIRIA PEREIRA FURTADO SAL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7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7645543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FABIANA DE FÁTIMA DOS SANTO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0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4032888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FABIOLA DA COSTA CASTR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1163768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FABIOLA DE SOUZA PACHECO DE OLIVEI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5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4132367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FELIPE GUSTAVO CONSULIN REZEND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4774288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FERNANDA APARECIDA DE GODOY PAVA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0291142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FERNANDA APARECIDA DE SOUZ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4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6466617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FERNANDA APARECIDA MONTEIR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0732528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FERNANDA VERÔNICA DE OLIVEI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5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.418.740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FRANCIELE CRISLAINE DOS SANTO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35101821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FRANCIELI MARIA ZANZAVIO BARBOS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2972074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ABRIELA CRISTINA DOS SANTOS STORT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4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4298087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ABRIELA FONTANA DE CARVAL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9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8202307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ABRIELA JORGE DENOB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6612109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EICY DOS SANTOS ANSELM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9542241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GIANE APARECIDA DE SOUZA MORAIS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9759856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IOVANNA RAPOSO CORRE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3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7121083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ISELE DE JESUS MARTIN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5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615387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ISELE DE OLIVEIRA SAUERZAPF SOUZ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4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1350851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ISELE MARIA MUNIZ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3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.295.745-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LAICE EVELLIN PETENÁ DIA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964085-1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RASIELI FERREIRA DE SOUZ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4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1853033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RAZIELE ZANSAVIO PEREI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3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9608983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USTAVO LOPES BATIS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038750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ISADORA CRISTINA DE OLIVEI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5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248856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ISADORA PIROLA DIA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3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2232571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ANAÍNA APARECIDA DE OLIVEI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5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077011-1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ANICE A L CARVAL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5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6711637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AYNE APARECIDA KASKELIS LIUTT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5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.712.977-9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ENNIFER DELGADO FERREI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.644.355-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ENNIFER FERREIRA LEITE BLU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4899354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ESSICA ANTONIA GUILHERM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7785503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ÉSSICA FORTUNATO DA SIL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3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55236-9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ÉSSICA MARIA POSSETT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9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.269.830-4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OÃO PAULO RUIV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0330016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ONATHAN HENRIQUE DE OLIVEIRA MO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7224127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OSIE INÊS FERREI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4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709083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OSIE LUCI LOPES ROJA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3.285.217-9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OSIENE ROSA DE OLIVEIRA PACHEC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.714.738-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OSIMARA CARVALHO DOS SANTOS LOP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3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.983.477-7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OSIMARA DE MORAIS PEREIRA DA SIL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4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8227796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OSINEIDE APARECIDA LEÃO DA SIL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7940551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JOVANA DE LIMA REDUCINO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3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888322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ÚLIA ALEXANDRA ZIROLD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3100162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ULIANA APARECIDA DA PENHA BRI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9595363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ULIANA BRUNA EUZEBIO DOS SANTO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4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.370.444-4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ULIANA CRISTINA CARLO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.088.795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ULIANA CRISTINA LOPES RAMO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8335068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ULIANA DE OLIVEIRA SIL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94139523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ULIANA FOGAÇA MEDEIROS DE OLIVEI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4279828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ULIANA RODRIGUES DE OLIVEIRA RAMO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3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552393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JULIO AUGUSTO MARIM FERNANDES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4302684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KAREN ALESSANDRA DE ANDRADE PIRES DINIZ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887024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KAREN DE MORAES RISSÁ FERRAZ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4444474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KARINA CORRÊA GOULART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9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6813269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KARINE ALMIRON VELOS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.159.112-3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KARINE PAULA DE OLIVEIR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34.638.780-4 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KAUANI STEFANY CARDOSO DA SILV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8244879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KERLLIN CRISTINA DE OLIVEIRA VALIM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8232587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KETELLEN KAROLINE SILVEIRA MACIE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61672684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AÍS MARIA RODRIGUES ZIROLD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6148798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LAÍS MOREIRA FAGÁ VASCONCELOS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0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431987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LARIÇA COSTA OLIVEIRA PIROL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5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5961002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EILA APARECIDA RIBEIR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4385583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EONARDO CHRISTINO TEODORO DE SOUZ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6961179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ETÍCIA BASTOS DOS SANTO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7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186204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IDIA FRANCISCA DE PAI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4078148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LIDIA FRANCISCA DE PAIV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4078148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ILIAN APARECIDA DE SOUZ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3956141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ILIAN CRISTINA ALVES DE SOUZA SIL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9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62447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ISIANE VITA NEI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9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9799584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ANA CRISTINA DINIZ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9782348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ANA CRISTINA SILVÉRI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7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55319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ANA FERREI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337793-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AN CARLOS IAN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4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5076157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ANE SILVA DE OLIVEI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9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18212594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CELIA DA CRUZ SILVA DE FARIA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402922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CIANA APARECIDA PEREI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3397014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CIANA DE ANDRADE E SILVA CORRE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5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353382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CIANA DE FÁTIMA DA SIL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4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8635095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CIANA RAPHAELY TORRES DE ALMEID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757419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CIANO APARECIDO SA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8556648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CILMA FERNANDA RICARDO BRAZ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5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398427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CIMARA DOS SANTOS MARTIN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2508902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IZA APARECIDA DE ALMEID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3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722804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IZ MATHEUS MACEDO PÉRIC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4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579301-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IZ SÉRGIO MARQUES DE MORA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1315223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LYSAMARIÊ AVELAR DOS SANTOS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7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937244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IARA CAMPOS DIA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9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633539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IRE IZABELA CORTEZ CALEGAR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506658-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ÍSA ELPÍDIO DA SIL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438395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MARCELA GIROLDO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295974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GARIDA ELIANA DIONISI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75032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 ANGELICA DINIZ DE SOUZ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.246.038-3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MARIA ANGÉLICA SIQUEIR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4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6718219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 ANTONIA DE LIM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6898124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MARIA BEATRIZ NOGUEIR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506820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 BERNADETE SIMA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437736-3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 CARLA SILVERIO ASSUNÇÃ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5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3308232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 CAROLINA CORNÉLI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487312-6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 EDUARDA DIA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326917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 FERNANDA DOS SANTOS DE BARRO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7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.441.116-1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 FERNANDA FERREIRA GONÇALVES SIL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8634433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 IMACULADA DE PAI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7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649205-7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 JAQUELINE FERREIRA DA SIL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9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8660141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MARIA LÍDIA BRAMBILLA NUNES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.001.564-4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 LUIZA OLIVEIRA DE DEU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7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676439-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MARIANA DA SILVA RIBEIRO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4135757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MARIA TATIANE SANTOS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2304388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 VITÓRIA DIAS NEIA PEDROS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3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.711.574-1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ONIQUE DO PRAD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0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52776481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NÁDIA KAROLYNE DOS REIS DE LAZZAR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7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443108-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NATASHA FERNANDES DE ARAUJO LOURENC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597113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NATHALIA DA SILVA SILVERI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7846808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NAYARA DA SILVA BURIT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3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2597286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PATRÍCIA DE OLIVEI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.688.654-3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ATRICIA DE OLIVEIRA BELTRAMO DOS REIS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7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8453743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PATRÍCIA GOMES FIGUEIREDO GUER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640447-8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PATRÍCIA REGINA DA SILVA GAVIOLL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3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57090753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PATRÍCIA RODRIGUES DA COS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206734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PIETRO GABRIEL HERNANDES ZACARELL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2925068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POLIANA MARIA RAMOS FERNAND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830257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ICILA SILVÉRIO MIO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9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0.867.507-6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PRISCILA MARIA BALDUINO DOS SANTO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7982447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ISCILA ROSA CORRÊ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7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9810827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ISCILA SANTANA BONFÁ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5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6428626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AFAELA MARQUES DE MORAES GERALD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477195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AQUELI LOD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985869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ENATA APARECIDA DE ANDRAD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0624842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ENATA PEREIRA RICARD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5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3323002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HAIZA THAYNA SOARES BEN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5151700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OSA MARIA BOROMELL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7276442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OSANACRISTINAZUCC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1615736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OSANE FURTAD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7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.778.141-4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ROSEMEITE STATI MACEDO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36339-2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OSIANE RAVANHOLI DA COS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3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409952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OSICLÉIA PEREIRA DA COS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645629-8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OSILENI APARECIDA FERREIRA MACHAD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.434.670-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OSIMEIRE MARIA RIBEIRO DE ARAUJ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5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5989914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Professor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OSIMERI CRISTINA MARREC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2.393-76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ALETE SALVALAGGIO DA SIL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9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5166722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ANDRA DA SILVA GUILHERM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.086.721-4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ANDRA MARIA DOS SANTOS PINHEIR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9847518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ARA NICACIA DE SOUZ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6448639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DNEY APARECIDO DA SILVA GONCALV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0537513x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LVANA APARECIDA DE SOUZ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2773558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LVANA MARTINS DE OLIVEIRA TANGLEIC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4113232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LVANA PINHEIR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7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8164081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LVILENE APARECIDA PIN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33325-2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ONE DE MORAIS GUIOTI PIN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3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0151987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VANA INÁCIO GONÇALV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6033917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TAIS APARECIDA DO AMARA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1432186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TAÍS RAFAELA SPIACCI DA SILV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9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982352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TALYANE DE SOUZA COS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.259.689-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TATIANA NOGUEIRA PIR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9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812000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TATIANE AMANCI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5316453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TATIANE SILVÉRIO PENITENTE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3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34334418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TATIANY RODRIGU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9090166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THAIS CRISTINA MESSIA ANTONI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820991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THAÍS DA SILVA MACHAD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41223768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THALIA CRISTINA SERAFIM DE CAMPO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0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6545264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THAYNA CRISTINA SERAFIM DE CAMPO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.871.911-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VAGNER ROSA DE PAUL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3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353652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VALÉRIA DIAS DE OLIVEI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5580926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VANDINEIA LEITE DE OLIVEIRA PEREIR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7221592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VANESSA BAPTISTA GUIMARÃES BENICI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9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36653924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VANESSA GRAZIELE BORGES FARI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1920697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VERA LÚCIA DAS GRAÇAS BRAND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9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514045-3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VILMA COSTA ROVIN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4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032170-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VIVIAN DE OLIVEIRA DUART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5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9893307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YONE DAVID DOS. SANTO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7303574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LCIANA CRISTINE MARTINS SOARES DE MORA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7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9832169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LESSANDRA ROBERTA ROSSIT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4673706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LEXANDRE BENICIO NE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3655813-7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LINE FERNANDA SANTOS PEREIRA ALIN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9405607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LINE KADOOK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4220330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LLINY TIEMI MOIA OTAGUIRI MACHAD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5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80487623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MANDA CAROLINA BOTARELI CESA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3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8194497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MANDA CASTILHO DE MATTO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4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10056699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MANDA CRISTINA CORNÉLI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5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8.763.492-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CLARA BARBOSA DA SIL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5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3360712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CRISTINA APARECIDA JORG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81786508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PAULA FERR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4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02997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DRE FELIPE VALIN VIEI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9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1110526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RIANE CRISTINA DA LUZ BOMFI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981312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BEATRIZ ANDRADE DOS SANTO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4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54321594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BEATRIZ DIAS MARCH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00306062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BEATRIZ FREITAS DE CARVALHO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17683406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BIANCA LORENZETT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8360110x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BRUNA BARBOSA DA SILV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526156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AMILA ELIZIARIO DA SIL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2352623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AROLINA DE VASCONCELOS FERREI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7316898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AROLINE ARAUJO TORR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44946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AROLINE VAZ DE LIM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55592526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LARA MAKI INAB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5474726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LAUDINEI SILVAN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/R1.505.594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DANIELLE BELTRAM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4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6933446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DEYZIANI CALIXTO DA SIL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4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477306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DHYEILLI ANTUNES FERREI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0985383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DOUGLAS APARECIDO LEM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9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9229436-7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DRUSCILA DENOB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5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332268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DUARDO TOSHIO KOBOR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3742112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ANE JARI TENC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3278816-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FABIANE KRAVUTSCHKE BOGDANOVICZ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3895217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FERNANDA CRISTINA SEVERINO DA ROCH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0907792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FERNANDA POTZIK SOCCI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7194432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FLÁVIA ALINE FERRAZ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5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0860366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FLÁVIA CONSOLIN DE LIM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0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9976206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ABRIELA CRISTINA DA SILVA SOUZ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7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1185261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ABRIELA FERREIRA COUTIN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4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460138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GEOVANA BARBOZA DA SILVA GREGÓRIO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745859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IOVANE FIRMINO DA SIL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3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97371273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GISELE DE OLIVEIR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975492-3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REICI KELLY DE PAIVA CHAVES DE ALMEIDA DA SIL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3073421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UILHERME LOMBA VIEI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9041406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HELOISA MARIA RODRIGUES DAMI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2337993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ISABELA DE OLIVEI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233056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ISABELLA ESTEFANI CORRÊA DE MORAES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8069654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IVELIZE CRUZ DUART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4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766622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ESSICA DOS SANTOS BELISARI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9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71241349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HENIFER NUNES BRAGA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87697716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OICE ELUANE DA SILVA DOS SANTO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7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640567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JOSIANE RODRIGUES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9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1794556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OSILENE APARECIDA DA ROS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0640706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ULIA MOREIRA DE VASCONCELO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4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8001201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ULIANA BELCHIOR ARCANJO FERREI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4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5937512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JULIANA DA SILVA ZAUL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29916693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ULIANA DE FARIA MACHAD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8202439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ULIANA DE SOUZA BONARD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5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.735.897-4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KARINA DE FÁTIMA FERREI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4572991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KARINA TAMIRES LOURENÇÃO DA SIL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7148264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KARINE DA CUNHA LEO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1912354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KARLA KIMBERLLY VILAS BOAS DE FARI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5702558X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KELITA RIBEIRO DE ARAUJO SOAR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4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553241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KELLY DANIELA LADEI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1.495.930-9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AIS DA MATA RIZZI LOPES PINHEIR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3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7708746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ARISSA FLAUSINO BANUTH RODRIGU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2938638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ARISSA MARGATO RINALD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59817668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ARISSA SILVA FONTEQU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00076116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AURA HELENA DE OLIVEIRA PIR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4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08504729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LAVÍNIA PAES DE OLIVEIR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103633737 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ETÍCIA GALERANI DE ARAÚJ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.610.128-7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LÍGYA MARIA MONTENEGRO DINIZ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5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.608.265-7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ILIANI FERREIRA SA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1043592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CIANO FERREIRA RODRIGUES FIL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4386227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IYUMI THAIS MORALEZ YAMAMO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5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2506060-3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 CAROLINA BERNARDINI RODRIGU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5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3463660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 CATHARINA LEME BARRAD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96870208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 FERNANDA MARTINEZ PIRATEL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0114407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NE DE MOURA GAIN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45062769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SA GARBRECHT DE JUST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863637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TEUS DOS SANTOS FERREI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430916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MATHEUS FAVORETO DE ALMEID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01607173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URO BRAZÃO JUNIO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5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11738082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YARA SCHINCH LAB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0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38172786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YRA COELHO SAAD KUK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5565879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ELINA CÂNDIDA CÔCO RAFAGNIN BATIS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3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3690194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ICHEL TANIOS CRUZ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5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5726850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NAJARA APARECIDA RIBEIRO DE OLIVEI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026008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NATALIA TER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8834048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NATHIELEN CAROLINE DOS SANTOS CALEGAR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561180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PÁBLATA CRISTINA SLOMSK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3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208361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PAMELA QUADRI CARDOSO NATA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4929958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PÂMELLA ALCÂNTARA DOS SANTOS COTTIN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9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G916382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PAOLA RIBEIRO DA SIL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4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909586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ATRÍCIA ALVES DE OLIVEIR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3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4715400X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PATRICIA REIS SUCL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4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2572959x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PAULO MINEO FUJI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4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81034712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PRISCILLA LORENA SILVA DE PAUL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9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3.027.805-8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PRISCYLLA STAHL COR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91664333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AFAELLA MORAES STREICHER ABRASCI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0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5950059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AQUEL DE LIMA MACHAD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5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8645012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EGINA MARIA DE SOUZ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9896719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ENATA DOS SANTOS SOU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7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5530300-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ITA FERREIRA DA SIL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47544718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OBERTA PINHO FERREI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5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.401.144-2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OBERTO MINORU ID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5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0.651.491-8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ODRIGO LUIZ DE LIM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4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94042992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LVANA ANGELA SANTANA KIRCHES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3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8380369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ONE GODOI AUDI DE MELL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6315777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ONE TERUEL NAVARR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2160624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ONI ORLANDINI CAVAZZAN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9179596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TÉFANE APARECIDA MOREIRA DAMASI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3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392441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UELLEN URBANOVICZ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4052815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UZANE RAMALHO PISAN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5903026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TACIANA DE SOUZ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3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07488674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TAIS CRISTINA DA CONCEIÇÃO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6559147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TALITA ALVES CARDOSO CERDEIRINHA DOS SANTO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1523209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THAYMINNE TEMISTOCLE BERGAM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2684524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VALÉRIA CRISTIANE CHERUBI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3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9852837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VANESSA CRISTINA NOGUEI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7355570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VÍTOR DE MORAIS ALVES EVANGELIS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7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47208502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VITÓRIA DE PINHO CAMPO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5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499634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NEXO II – AFRODESCENDENT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1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2"/>
        <w:gridCol w:w="3153"/>
        <w:gridCol w:w="1286"/>
        <w:gridCol w:w="1274"/>
        <w:gridCol w:w="1055"/>
      </w:tblGrid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CARG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CANDIDAT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INSCRIÇÃ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IDENTIDAD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AFRO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gente Comunitário de Saúde - São Roque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DAMIANA FERREIRA DOS SANTOS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3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962268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gente Comunitário de Saúde - São Roque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FIDELIS INÁCIO DA SILV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25897495-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gente Comunitário de Saúde - São Roque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FRANCISCA MENDES DOS SANTOS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0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86911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gente Comunitário de Saúde - São Roque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VALÉRIA CARMO DE MOURA CAMPO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83447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DRIANE PRISCILA DA SILV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7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108339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MANDA CRISTINA SANTOS DE OLIVEIR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5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94858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BEATRIZ MARCHION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4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.237.382-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CAROLINA DA SILV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72177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CLÁUDIA DE OLIVEIR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3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93789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JULIA COLARES BATIST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4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414249-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ANA PAULA BRASIL PRADO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42088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A PAULA CUSTÓDIO DE OLIVEIR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9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334635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BEATRIZ CAVALIERI MARCHET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3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.810.853-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BRUNA DA COSTA SILV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9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.231.138-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BRUNA DA SILVA SOUZA MORAI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364599-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CLAUDIA DA CRUZ MARTINS SILVA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63150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LEONICE TEODORO CARDI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74072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RISTINA FRANCISCA DE OLIVEIRA MARCELIN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7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20640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FABIANA DE FÁTIMA DOS SANTO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0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40328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FERNANDA APARECIDA DE SOUZ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4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64666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ABRIELA CRISTINA DOS SANTOS STORT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4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42980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EICY DOS SANTOS ANSELM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95422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GIANE APARECIDA DE SOUZA MORAIS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97598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RASIELI FERREIRA DE SOUZ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4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18530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ISADORA CRISTINA DE OLIVEIR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5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24885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ANAÍNA APARECIDA DE OLIVEIR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5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8077011-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ESSICA ANTONIA GUILHERM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77855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JOVANA DE LIMA REDUCINO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3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88832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ULIANA DE OLIVEIRA SILV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941395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KARINA CORRÊA GOULART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9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68132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KARINE ALMIRON VELO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.159.112-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KAUANI STEFANY CARDOSO DA SILVA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82448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IDIA FRANCISCA DE PAIV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40781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LUIZA APARECIDA DE ALMEID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3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72280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MARIA LÍDIA BRAMBILLA NUNES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1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.001.564-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 LUIZA OLIVEIRA DE DEU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7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7676439-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MARIA TATIANE SANTOS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23043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ARIA VITÓRIA DIAS NEIA PEDRO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3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4.711.574-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ENATA APARECIDA DE ANDRAD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06248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OSICLÉIA PEREIRA DA COST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2645629-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rofessor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VANESSA GRAZIELE BORGES FARIA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19206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LCIANA CRISTINE MARTINS SOARES DE MORA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7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998321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MANDA CRISTINA CORNÉLI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5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8.763.492-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NDRE FELIPE VALIN VIEIR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9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111052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ARIANE CRISTINA DA LUZ BOMFI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98131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AROLINA DE VASCONCELOS FERREIR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6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73168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ELIANE JARI TENC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2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3278816-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FERNANDA CRISTINA SEVERINO DA ROCH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309077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GIOVANE FIRMINO DA SILV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3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4973712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JULIA MOREIRA DE VASCONCELO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4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5080012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PÂMELLA ALCÂNTARA DOS SANTOS COTTIN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9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MG91638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PRISCILLA LORENA SILVA DE PAUL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9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33.027.805-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RENATA DOS SANTOS SOUT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7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5530300-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VANESSA CRISTINA NOGUEIR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8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073555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SIM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NEXO III – PESSOA COM DEFICIÊNCIA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2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3"/>
        <w:gridCol w:w="1739"/>
        <w:gridCol w:w="1380"/>
        <w:gridCol w:w="1417"/>
        <w:gridCol w:w="1456"/>
        <w:gridCol w:w="3006"/>
      </w:tblGrid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CARG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CANDID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IN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IDENTIDAD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DEFICIÊNC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pt-BR" w:bidi="ar-SA"/>
              </w:rPr>
              <w:t>CONDIÇÃO ESPECIAL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 xml:space="preserve">Psicólogo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PAULO MINEO FUJI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00670050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1810347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Físic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t-BR" w:bidi="ar-SA"/>
              </w:rPr>
              <w:t>Cadeira estofada e mesa grande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23" w:right="900" w:gutter="0" w:header="800" w:top="1243" w:footer="800" w:bottom="1243"/>
      <w:pgBorders w:display="allPages" w:offsetFrom="text"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06" w:leader="none"/>
      </w:tabs>
      <w:rPr>
        <w:rFonts w:eastAsia="Times New Roman" w:cs="Times New Roman"/>
        <w:sz w:val="17"/>
        <w:szCs w:val="17"/>
        <w:lang w:val="en-US" w:eastAsia="en-US"/>
      </w:rPr>
    </w:pPr>
    <w:r>
      <w:rPr>
        <w:rFonts w:eastAsia="Times New Roman" w:cs="Times New Roman"/>
        <w:sz w:val="17"/>
        <w:szCs w:val="17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782945</wp:posOffset>
          </wp:positionH>
          <wp:positionV relativeFrom="paragraph">
            <wp:posOffset>22860</wp:posOffset>
          </wp:positionV>
          <wp:extent cx="755015" cy="355600"/>
          <wp:effectExtent l="0" t="0" r="0" b="0"/>
          <wp:wrapSquare wrapText="bothSides"/>
          <wp:docPr id="3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right" w:pos="10206" w:leader="none"/>
      </w:tabs>
      <w:jc w:val="right"/>
      <w:rPr>
        <w:rFonts w:eastAsia="Times New Roman" w:cs="Times New Roman"/>
        <w:sz w:val="17"/>
        <w:szCs w:val="17"/>
      </w:rPr>
    </w:pPr>
    <w:r>
      <w:rPr>
        <w:rFonts w:eastAsia="Times New Roman" w:cs="Times New Roman"/>
        <w:sz w:val="17"/>
        <w:szCs w:val="17"/>
      </w:rPr>
    </w:r>
  </w:p>
  <w:p>
    <w:pPr>
      <w:pStyle w:val="Footer"/>
      <w:tabs>
        <w:tab w:val="clear" w:pos="720"/>
      </w:tabs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fldChar w:fldCharType="begin"/>
    </w:r>
    <w:r>
      <w:rPr>
        <w:sz w:val="16"/>
        <w:szCs w:val="16"/>
        <w:rFonts w:cs="Arial" w:ascii="Calibri" w:hAnsi="Calibri"/>
      </w:rPr>
      <w:instrText xml:space="preserve"> PAGE \* ARABIC </w:instrText>
    </w:r>
    <w:r>
      <w:rPr>
        <w:sz w:val="16"/>
        <w:szCs w:val="16"/>
        <w:rFonts w:cs="Arial" w:ascii="Calibri" w:hAnsi="Calibri"/>
      </w:rPr>
      <w:fldChar w:fldCharType="separate"/>
    </w:r>
    <w:r>
      <w:rPr>
        <w:sz w:val="16"/>
        <w:szCs w:val="16"/>
        <w:rFonts w:cs="Arial" w:ascii="Calibri" w:hAnsi="Calibri"/>
      </w:rPr>
      <w:t>14</w:t>
    </w:r>
    <w:r>
      <w:rPr>
        <w:sz w:val="16"/>
        <w:szCs w:val="16"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rFonts w:eastAsia="Times New Roman" w:cs="Times New Roman"/>
        <w:b/>
        <w:b/>
        <w:bCs/>
        <w:color w:val="000000"/>
        <w:kern w:val="0"/>
        <w:sz w:val="10"/>
        <w:szCs w:val="10"/>
        <w:lang w:eastAsia="pt-BR" w:bidi="ar-SA"/>
      </w:rPr>
    </w:pPr>
    <w:r>
      <w:rPr>
        <w:rFonts w:eastAsia="Times New Roman" w:cs="Times New Roman"/>
        <w:b/>
        <w:bCs/>
        <w:color w:val="000000"/>
        <w:kern w:val="0"/>
        <w:sz w:val="10"/>
        <w:szCs w:val="10"/>
        <w:lang w:eastAsia="pt-BR" w:bidi="ar-SA"/>
      </w:rPr>
    </w:r>
  </w:p>
  <w:p>
    <w:pPr>
      <w:pStyle w:val="Normal"/>
      <w:suppressAutoHyphens w:val="false"/>
      <w:autoSpaceDE w:val="false"/>
      <w:jc w:val="center"/>
      <w:rPr>
        <w:rFonts w:eastAsia="Times New Roman" w:cs="Times New Roman"/>
        <w:b/>
        <w:b/>
        <w:bCs/>
        <w:color w:val="000000"/>
        <w:kern w:val="0"/>
        <w:sz w:val="27"/>
        <w:szCs w:val="27"/>
        <w:lang w:eastAsia="pt-BR" w:bidi="ar-SA"/>
      </w:rPr>
    </w:pPr>
    <w:r>
      <w:drawing>
        <wp:anchor behindDoc="0" distT="0" distB="0" distL="114935" distR="114935" simplePos="0" locked="0" layoutInCell="0" allowOverlap="1" relativeHeight="29">
          <wp:simplePos x="0" y="0"/>
          <wp:positionH relativeFrom="margin">
            <wp:posOffset>164465</wp:posOffset>
          </wp:positionH>
          <wp:positionV relativeFrom="margin">
            <wp:posOffset>-748030</wp:posOffset>
          </wp:positionV>
          <wp:extent cx="651510" cy="658495"/>
          <wp:effectExtent l="0" t="0" r="0" b="0"/>
          <wp:wrapSquare wrapText="bothSides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3">
          <wp:simplePos x="0" y="0"/>
          <wp:positionH relativeFrom="margin">
            <wp:posOffset>5674995</wp:posOffset>
          </wp:positionH>
          <wp:positionV relativeFrom="margin">
            <wp:posOffset>-724535</wp:posOffset>
          </wp:positionV>
          <wp:extent cx="782320" cy="569595"/>
          <wp:effectExtent l="0" t="0" r="0" b="0"/>
          <wp:wrapSquare wrapText="bothSides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bCs/>
        <w:color w:val="000000"/>
        <w:kern w:val="0"/>
        <w:sz w:val="27"/>
        <w:szCs w:val="27"/>
        <w:lang w:eastAsia="pt-BR" w:bidi="ar-SA"/>
      </w:rPr>
      <w:t>PREFEITURA MUNICIPAL DE RIBEIRÃO CLARO</w:t>
    </w:r>
  </w:p>
  <w:p>
    <w:pPr>
      <w:pStyle w:val="Normal"/>
      <w:suppressAutoHyphens w:val="false"/>
      <w:autoSpaceDE w:val="false"/>
      <w:jc w:val="center"/>
      <w:rPr>
        <w:rFonts w:eastAsia="Times New Roman" w:cs="Times New Roman"/>
        <w:b/>
        <w:b/>
        <w:bCs/>
        <w:color w:val="000000"/>
        <w:kern w:val="0"/>
        <w:lang w:eastAsia="pt-BR" w:bidi="ar-SA"/>
      </w:rPr>
    </w:pPr>
    <w:r>
      <w:rPr>
        <w:rFonts w:eastAsia="Times New Roman" w:cs="Times New Roman"/>
        <w:b/>
        <w:bCs/>
        <w:color w:val="000000"/>
        <w:kern w:val="0"/>
        <w:lang w:eastAsia="pt-BR" w:bidi="ar-SA"/>
      </w:rPr>
      <w:t>- ESTADO DO PARANÁ –</w:t>
    </w:r>
  </w:p>
  <w:p>
    <w:pPr>
      <w:pStyle w:val="Normal"/>
      <w:suppressAutoHyphens w:val="false"/>
      <w:autoSpaceDE w:val="false"/>
      <w:jc w:val="center"/>
      <w:rPr>
        <w:rFonts w:eastAsia="Times New Roman" w:cs="Times New Roman"/>
        <w:b/>
        <w:b/>
        <w:bCs/>
        <w:color w:val="000000"/>
        <w:kern w:val="0"/>
        <w:lang w:eastAsia="pt-BR" w:bidi="ar-SA"/>
      </w:rPr>
    </w:pPr>
    <w:r>
      <w:rPr>
        <w:rFonts w:eastAsia="Times New Roman" w:cs="Times New Roman"/>
        <w:b/>
        <w:bCs/>
        <w:color w:val="000000"/>
        <w:kern w:val="0"/>
        <w:lang w:eastAsia="pt-BR" w:bidi="ar-SA"/>
      </w:rPr>
    </w:r>
  </w:p>
  <w:p>
    <w:pPr>
      <w:pStyle w:val="Normal"/>
      <w:suppressAutoHyphens w:val="false"/>
      <w:autoSpaceDE w:val="false"/>
      <w:jc w:val="center"/>
      <w:rPr>
        <w:rFonts w:eastAsia="Times New Roman" w:cs="Times New Roman"/>
        <w:b/>
        <w:b/>
        <w:bCs/>
        <w:color w:val="000000"/>
        <w:kern w:val="0"/>
        <w:sz w:val="15"/>
        <w:szCs w:val="15"/>
        <w:lang w:eastAsia="pt-BR" w:bidi="ar-SA"/>
      </w:rPr>
    </w:pPr>
    <w:r>
      <w:rPr>
        <w:rFonts w:eastAsia="Times New Roman" w:cs="Times New Roman"/>
        <w:b/>
        <w:bCs/>
        <w:color w:val="000000"/>
        <w:kern w:val="0"/>
        <w:sz w:val="15"/>
        <w:szCs w:val="15"/>
        <w:lang w:eastAsia="pt-BR" w:bidi="ar-SA"/>
      </w:rPr>
      <w:t>RUA CEL. EMÍLIO GOMES, 731 – CENTRO – FONE (43) 3536-1300 – FAX (43) 3536-1222 – CEP 86.410-000</w:t>
    </w:r>
  </w:p>
  <w:p>
    <w:pPr>
      <w:pStyle w:val="Normal"/>
      <w:suppressAutoHyphens w:val="false"/>
      <w:autoSpaceDE w:val="false"/>
      <w:jc w:val="center"/>
      <w:rPr>
        <w:rFonts w:eastAsia="Times New Roman" w:cs="Times New Roman"/>
        <w:b/>
        <w:b/>
        <w:bCs/>
        <w:color w:val="000000"/>
        <w:kern w:val="0"/>
        <w:sz w:val="15"/>
        <w:szCs w:val="15"/>
        <w:lang w:eastAsia="pt-BR" w:bidi="ar-SA"/>
      </w:rPr>
    </w:pPr>
    <w:r>
      <w:rPr>
        <w:rFonts w:eastAsia="Times New Roman" w:cs="Times New Roman"/>
        <w:b/>
        <w:bCs/>
        <w:color w:val="000000"/>
        <w:kern w:val="0"/>
        <w:sz w:val="15"/>
        <w:szCs w:val="15"/>
        <w:lang w:eastAsia="pt-BR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color w:val="000000"/>
      <w:kern w:val="0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Fontepargpadro9">
    <w:name w:val="Fonte parág. padrão9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RodapChar">
    <w:name w:val="Rodapé Char"/>
    <w:basedOn w:val="Fontepargpadro1"/>
    <w:qFormat/>
    <w:rPr/>
  </w:style>
  <w:style w:type="character" w:styleId="WWFontepargpadro1">
    <w:name w:val="WW-Fonte parág. padrão1"/>
    <w:qFormat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WW8Num31z0">
    <w:name w:val="WW8Num31z0"/>
    <w:qFormat/>
    <w:rPr>
      <w:rFonts w:ascii="Arial" w:hAnsi="Arial" w:cs="Arial"/>
      <w:color w:val="000000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ppleconvertedspace">
    <w:name w:val="apple-converted-space"/>
    <w:qFormat/>
    <w:rPr/>
  </w:style>
  <w:style w:type="character" w:styleId="Fontstyle21">
    <w:name w:val="fontstyle2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RecuodecorpodetextoChar">
    <w:name w:val="Recuo de corpo de texto Char"/>
    <w:qFormat/>
    <w:rPr>
      <w:rFonts w:eastAsia="SimSun;宋体" w:cs="Mangal"/>
      <w:color w:val="00000A"/>
      <w:kern w:val="2"/>
      <w:sz w:val="24"/>
      <w:szCs w:val="21"/>
      <w:lang w:eastAsia="zh-CN" w:bidi="hi-IN"/>
    </w:rPr>
  </w:style>
  <w:style w:type="character" w:styleId="TextodebaloChar1">
    <w:name w:val="Texto de balão Char1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character" w:styleId="CorpodetextoChar">
    <w:name w:val="Corpo de texto Char"/>
    <w:qFormat/>
    <w:rPr>
      <w:rFonts w:eastAsia="SimSun;宋体" w:cs="Mangal"/>
      <w:color w:val="00000A"/>
      <w:kern w:val="2"/>
      <w:sz w:val="24"/>
      <w:szCs w:val="24"/>
      <w:lang w:eastAsia="zh-CN" w:bidi="hi-IN"/>
    </w:rPr>
  </w:style>
  <w:style w:type="character" w:styleId="CabealhoChar">
    <w:name w:val="Cabeçalho Char"/>
    <w:qFormat/>
    <w:rPr>
      <w:rFonts w:eastAsia="SimSun;宋体" w:cs="Mangal"/>
      <w:color w:val="00000A"/>
      <w:kern w:val="2"/>
      <w:sz w:val="24"/>
      <w:szCs w:val="24"/>
      <w:lang w:eastAsia="zh-CN" w:bidi="hi-IN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rFonts w:ascii="Cambria" w:hAnsi="Cambria" w:eastAsia="Times New Roman" w:cs="Mangal"/>
      <w:color w:val="365F91"/>
      <w:kern w:val="2"/>
      <w:sz w:val="26"/>
      <w:szCs w:val="23"/>
      <w:lang w:eastAsia="zh-CN" w:bidi="hi-IN"/>
    </w:rPr>
  </w:style>
  <w:style w:type="character" w:styleId="Grame">
    <w:name w:val="gram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Corpodetexto1"/>
    <w:pPr>
      <w:widowControl w:val="false"/>
    </w:pPr>
    <w:rPr>
      <w:rFonts w:ascii="Liberation Serif;Times New Roman" w:hAnsi="Liberation Serif;Times New Roman" w:cs="Liberation Serif;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Corpodetexto1">
    <w:name w:val="Corpo de texto1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Textotabela">
    <w:name w:val="Texto tabela"/>
    <w:basedOn w:val="Normal"/>
    <w:qFormat/>
    <w:pPr>
      <w:spacing w:before="40" w:after="40"/>
      <w:ind w:left="57" w:right="57" w:hanging="0"/>
    </w:pPr>
    <w:rPr>
      <w:rFonts w:eastAsia="Times New Roman" w:cs="Arial"/>
      <w:sz w:val="20"/>
      <w:szCs w:val="20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4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SemEspaamento1">
    <w:name w:val="Sem Espaçamento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pt-BR" w:eastAsia="zh-CN" w:bidi="hi-IN"/>
    </w:rPr>
  </w:style>
  <w:style w:type="paragraph" w:styleId="Textoprformatado">
    <w:name w:val="Texto préformatado"/>
    <w:basedOn w:val="Normal"/>
    <w:qFormat/>
    <w:pPr/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>
      <w:rFonts w:cs="Times New Roman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Calibri" w:cs="FreeSans;Arial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Times New Roman" w:cs="Times New Roman"/>
      <w:b/>
      <w:bCs/>
      <w:color w:val="000000"/>
      <w:kern w:val="0"/>
      <w:lang w:val="en-US" w:bidi="ar-SA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extoembloco">
    <w:name w:val="Texto em bloco"/>
    <w:basedOn w:val="Normal"/>
    <w:qFormat/>
    <w:pPr>
      <w:suppressAutoHyphens w:val="false"/>
      <w:ind w:left="2880" w:right="18" w:hanging="0"/>
      <w:jc w:val="both"/>
    </w:pPr>
    <w:rPr>
      <w:rFonts w:ascii="Arial" w:hAnsi="Arial" w:eastAsia="Times New Roman" w:cs="Arial"/>
      <w:b/>
      <w:color w:val="000000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19:00Z</dcterms:created>
  <dc:creator>andre_carvalho</dc:creator>
  <dc:description/>
  <cp:keywords/>
  <dc:language>en-US</dc:language>
  <cp:lastModifiedBy>RH - Claudemar</cp:lastModifiedBy>
  <cp:lastPrinted>2019-10-17T10:38:00Z</cp:lastPrinted>
  <dcterms:modified xsi:type="dcterms:W3CDTF">2019-10-21T12:09:00Z</dcterms:modified>
  <cp:revision>5</cp:revision>
  <dc:subject/>
  <dc:title>CONCURSO PÚBLICO 001/2016</dc:title>
</cp:coreProperties>
</file>