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DEFERIMENTO DAS INSCRIÇÕES Nº 004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Deferimento das Inscrições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DEFERIDAS</w:t>
      </w:r>
      <w:r>
        <w:rPr>
          <w:rFonts w:cs="Calibri" w:ascii="Calibri" w:hAnsi="Calibri"/>
          <w:color w:val="000000"/>
          <w:sz w:val="20"/>
          <w:szCs w:val="20"/>
        </w:rPr>
        <w:t xml:space="preserve"> na ampla concorrência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DEFERIDAS</w:t>
      </w:r>
      <w:r>
        <w:rPr>
          <w:rFonts w:cs="Calibri" w:ascii="Calibri" w:hAnsi="Calibri"/>
          <w:color w:val="000000"/>
          <w:sz w:val="20"/>
          <w:szCs w:val="20"/>
        </w:rPr>
        <w:t xml:space="preserve"> na condição de Afrodescendente (Negro/Pardo), conforme Lei Estadual nº 14.274/2003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I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DEFERIDAS</w:t>
      </w:r>
      <w:r>
        <w:rPr>
          <w:rFonts w:cs="Calibri" w:ascii="Calibri" w:hAnsi="Calibri"/>
          <w:color w:val="000000"/>
          <w:sz w:val="20"/>
          <w:szCs w:val="20"/>
        </w:rPr>
        <w:t xml:space="preserve"> na condição de Pessoa com Deficiência e Condição especial para realização da Prova Objetiva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4º </w:t>
      </w:r>
      <w:r>
        <w:rPr>
          <w:rFonts w:cs="Calibri" w:ascii="Calibri" w:hAnsi="Calibri"/>
          <w:color w:val="000000"/>
          <w:sz w:val="20"/>
          <w:szCs w:val="20"/>
        </w:rPr>
        <w:t xml:space="preserve">Consta no Anexo IV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INDEFERIDAS</w:t>
      </w:r>
      <w:r>
        <w:rPr>
          <w:rFonts w:cs="Calibri" w:ascii="Calibri" w:hAnsi="Calibri"/>
          <w:color w:val="000000"/>
          <w:sz w:val="20"/>
          <w:szCs w:val="20"/>
        </w:rPr>
        <w:t xml:space="preserve"> por pagamento em duplicidade para o mesmo período da Prova Objetiva. Conforme item 5.3 do Edital de Abertura, fica homologada a última inscrição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5º</w:t>
      </w:r>
      <w:r>
        <w:rPr>
          <w:rFonts w:cs="Calibri" w:ascii="Calibri" w:hAnsi="Calibri"/>
          <w:color w:val="000000"/>
          <w:sz w:val="20"/>
          <w:szCs w:val="20"/>
        </w:rPr>
        <w:t xml:space="preserve"> Os candidatos que não constam em nenhum dos anexos mencionados tiveram suas inscrições INDEFERIDAS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6º</w:t>
      </w:r>
      <w:r>
        <w:rPr>
          <w:rFonts w:cs="Calibri" w:ascii="Calibri" w:hAnsi="Calibri"/>
          <w:color w:val="000000"/>
          <w:sz w:val="20"/>
          <w:szCs w:val="20"/>
        </w:rPr>
        <w:t xml:space="preserve"> Haverá prazo recursal para os candidatos com inscrições </w:t>
      </w:r>
      <w:r>
        <w:rPr>
          <w:rFonts w:cs="Calibri" w:ascii="Calibri" w:hAnsi="Calibri"/>
          <w:b/>
          <w:color w:val="000000"/>
          <w:sz w:val="20"/>
          <w:szCs w:val="20"/>
        </w:rPr>
        <w:t>indeferidas</w:t>
      </w:r>
      <w:r>
        <w:rPr>
          <w:rFonts w:cs="Calibri" w:ascii="Calibri" w:hAnsi="Calibri"/>
          <w:color w:val="000000"/>
          <w:sz w:val="20"/>
          <w:szCs w:val="20"/>
        </w:rPr>
        <w:t xml:space="preserve">, conforme Art. 1º, Art. 2º, Art. 3º e Art. 4º deste Edital, no período de </w:t>
      </w:r>
      <w:r>
        <w:rPr>
          <w:rFonts w:cs="Calibri" w:ascii="Calibri" w:hAnsi="Calibri"/>
          <w:b/>
          <w:color w:val="000000"/>
          <w:sz w:val="20"/>
          <w:szCs w:val="20"/>
        </w:rPr>
        <w:t>14 a 16 de outubro de 2019</w:t>
      </w:r>
      <w:r>
        <w:rPr>
          <w:rFonts w:cs="Calibri" w:ascii="Calibri" w:hAnsi="Calibri"/>
          <w:color w:val="000000"/>
          <w:sz w:val="20"/>
          <w:szCs w:val="20"/>
        </w:rPr>
        <w:t xml:space="preserve">. O candidato deverá acessar 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bidi="hi-IN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página específica do </w:t>
      </w:r>
      <w:r>
        <w:rPr>
          <w:rFonts w:cs="Calibri" w:ascii="Calibri" w:hAnsi="Calibri"/>
          <w:bCs/>
          <w:color w:val="000000"/>
          <w:sz w:val="20"/>
          <w:szCs w:val="20"/>
        </w:rPr>
        <w:t>Concurso 001/2019 da Prefeitura Municipal de Ribeirão Claro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link</w:t>
      </w:r>
      <w:r>
        <w:rPr>
          <w:rFonts w:cs="Calibri" w:ascii="Calibri" w:hAnsi="Calibri"/>
          <w:color w:val="000000"/>
          <w:sz w:val="20"/>
          <w:szCs w:val="20"/>
        </w:rPr>
        <w:t xml:space="preserve"> Área Restrita do Candidato, Recurso Contra Indeferimento da Inscrição. É necessário que o candidato descreva seu argumento e, após o envio, seja anexado 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comprovante de 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/ou comprovante de envio do laudo médio e demais comprovantes que julgar necessário</w:t>
      </w:r>
      <w:r>
        <w:rPr>
          <w:rFonts w:cs="Calibri" w:ascii="Calibri" w:hAnsi="Calibri"/>
          <w:color w:val="000000"/>
          <w:sz w:val="20"/>
          <w:szCs w:val="20"/>
        </w:rPr>
        <w:t xml:space="preserve"> em único arquivo em formato PDF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7º</w:t>
      </w:r>
      <w:r>
        <w:rPr>
          <w:rFonts w:cs="Calibri" w:ascii="Calibri" w:hAnsi="Calibri"/>
          <w:color w:val="000000"/>
          <w:sz w:val="20"/>
          <w:szCs w:val="20"/>
        </w:rPr>
        <w:t xml:space="preserve"> 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11 de outubro de 2019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 – AMPLA CONCORRÊNC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4009"/>
        <w:gridCol w:w="1230"/>
        <w:gridCol w:w="1254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ALBERTO DE ANDRADE FIGUEIR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1561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SANTIA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56163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CIANE MÁRCIA MALO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13599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HENRIQUE DE SOUZ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54030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EL FRANCISCO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04074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AMIANA FERREIRA DOS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62268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E HUSS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793670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ÂNGELA LEITE DE CAMPOS ESTRAMB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06620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IDELIS INÁC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897495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FRANCISCA MENDES DOS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69111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SSA AMANCIO PER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11439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LEANDR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98399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CO CRISTIANO FONLOR LOP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4666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DE LURDES DA CONCEI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241207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GELA BENEDITA DA ROSA CARRI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7014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LENE ALVES BARB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2915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STELA DE LIMA DA CRU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8120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LI DE FATIM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9284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ICIA DAS GRAÇAS BAZAN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70315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A GERMA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80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EDRO ALBERTO DE ANDRADE FIGUEIR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9848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GIANE FERREIRA DE ABRE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840.077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MARI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9874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SARA FLORENTINO NUN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700503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ARMO DE MOURA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3447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IA APARECIDA DE MIRANDA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81.039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ZA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41168129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ZA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41168129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WELBERTI LUIS FERNAND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33214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AN JONATHAN FERRAZ ZE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26819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LOS ALBERTO PACKER HIN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18570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 CHRYSLEN SILVA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964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HENEFFER KELY SOARES ESCORSI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885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ORENA MAYARA DE SOUZA BUENO MEN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84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CÍLIO LOPES DE QUEIROS JUN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8057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SCREPANTE FO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26423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PERES SO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390694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SILVEIRA DE AZEV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05243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DAS GRAÇAS SILVA MIRAN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291.398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DRIELI DE ABREU MARTIN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6912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A IKEDA MAT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0126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OLIVEIRA RU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901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SOUZA DE OLIVEIRA CARF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8723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MARTINS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9.515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PRADO DA SILVA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625.276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PARECIDA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20.480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RANTES CELEST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6675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DE OLIVEIRA MO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52511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GUSMÃO DE SOU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63825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MANDA RODRIGUES FERNAND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63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BRUNA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46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2177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E OLIVEIRA DA MO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38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LOP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04831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RODRIGUES DA R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087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FÁBIA PEREIRA P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355.119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ORRÊ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84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DA LUZ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980.821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ÉA GO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5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ANDRADE BERNARDI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1125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SAUERBIER D'ANDRA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6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GELICA MARIELLE ALV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43742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ARECIDA ARAUJ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0835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ÁRBARA ADRIA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5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ÁRBARA CRISTINA FAR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87263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IA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723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MARTINS SASDEL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44.664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RAFAELA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901.952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O RAMO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3.501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IAM SHIRLEI ROSA DE MEL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7430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MANOEL MENEZES BUE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9952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GANZELLA NÉ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09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MOREIRA IÓ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56928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INTIA CRISTINA LEITE SO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08.902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LAUDIA DA CRUZ MARTINS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1501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ÉLI FRANCISCA DE MORAIS CANDI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209.100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IDE NAZIRA MARQUES DE CAS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9652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USA APARECID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7995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LAINE DA SILVA CAET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33587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IANI MAMEDES BERNAR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8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MARIA ALV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40146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ZIROLDO DE FRANÇ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1255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I SAMUEL ESTRAMBEQUE BU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I RODRIGUES PI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17986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ÉBORA STRADIOTO DE ALME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1175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NISE BALD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6682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IOGO JOSE MENEZES BUE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323171-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A BEATRIZ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237979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ELAINE APARECIDA SERRA PER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4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A CARVALHO DE OLIVEIRA BARB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88525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GIDA NETO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79.616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MA SOARES DIAS FERM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648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NGELA GO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09.504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ÉRIKA GABRIELA SOUZA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7743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ÉRIKA MARIA VENÂN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456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LA MIRIAM COLLIONI MICHISHI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0936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R VALQUIRIA PEREIRA FURTADO S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64554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A DE FÁTIMA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03288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A COSTA CAS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1637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E SOUZA PACHECO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36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LIPE GUSTAVO CONSULIN REZEN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428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GODOY PAV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9114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46661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MONT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73252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VERÔNIC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18.74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E CRISLAINE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51018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I MARIA ZANZAVIO BARB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9720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OS SANTOS STOR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80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ONTANA DE CARVAL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20230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JORGE DENOB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61210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EICY DOS SANTOS ANSEL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5422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NA RAPOSO CORR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12108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JESUS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153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OLIVEIRA SAUERZAPF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5085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MARIA MUN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95.745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LAICE EVELLIN PETENÁ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64085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ZIELE ZANSAVIO PE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60898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STAVO LOPES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3875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PIROLA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23257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AÍNA APARECID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77011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ICE A L CARVAL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7116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YNE APARECIDA KASKELIS LIU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12.977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DELGADO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644.355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FERREIRA LEITE BL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89935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FORTUNAT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6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MARIA POSSE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69.830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ÃO PAULO RUIV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3300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NATHAN HENRIQUE DE OLIVEIRA MO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41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INÊ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09083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LUCI LOPES ROJ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285.217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NE ROSA DE OLIVEIRA PACHE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714.738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CARVALHO DOS SANTOS LOP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983.477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DE MORAIS PEREIR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2779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NEIDE APARECIDA LEÃ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94055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ÚLIA ALEXANDRA ZIRO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1001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APARECIDA DA PENHA BR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59536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RUNA EUZEBIO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370.444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CARL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88.795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LOPES RAM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3350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FOGAÇA MEDEIRO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7982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RODRIGUES DE OLIVEIRA RAM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O AUGUSTO MARIM FERNAND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30268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ALESSANDRA DE ANDRADE PIRES DIN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7024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DE MORAES RISSÁ FERR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4444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ALMIRON VELOS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159.112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E PAULA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34.638.780-4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ERLLIN CRISTINA DE OLIVEIRA VALI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25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TELLEN KAROLINE SILVEIRA MACI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167268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ÍS MARIA RODRIGUES ZIRO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14879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ÍS MOREIRA FAGÁ VASCONCEL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19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ÇA COSTA OLIVEIRA PIROL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610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ILA APARECIDA RIB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8558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CHRISTINO TEODORO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611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BASTOS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620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DIA FRANCISCA DE PA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APARECID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561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CRISTINA ALVES DE SOUZ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6244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SIANE VITA NE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79958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DIN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7823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SILVÉ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7793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 CARLOS IAN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7615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E SILV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82125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ELIA DA CRUZ SILVA DE FAR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292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APARECIDA PE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39701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ANDRADE E SILVA CORR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35338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FÁTIM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35095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RAPHAELY TORRES DE ALME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574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APARECIDO SA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5566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LMA FERNANDA RICARDO BR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984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MARA DOS SANTOS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5089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MATHEUS MACEDO PÉRI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79301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SÉRGIO MARQUES DE MORA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52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YSAMARIÊ AVELAR DOS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93724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ARA CAMPOS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3353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RE IZABELA CORTEZ CALEG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6658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ÍSA ELPÍD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38395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CELA GIROL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GARIDA ELIANA DIONIS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7503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GELICA DINIZ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6.038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ANGÉLICA SIQU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71821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TONIA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9812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BEATRIZ NOGU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0682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BERNADETE SIMA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37736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LA SILVERIO ASSUN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082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CORNÉL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87312-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EDUARDA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2691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DOS SANTOS DE BARR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441.116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FERREIRA GONÇALVES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6344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IMACULADA DE PA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9205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JAQUELINE FERREIR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6601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LÍDIA BRAMBILLA NUN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001.564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NA DA SILVA RIBEI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575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ONIQUE DO PR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277648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ÁDIA KAROLYNE DOS REIS DE LAZZ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08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SHA FERNANDES DE ARAUJO LOUREN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7113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ALIA DA SILVA SILVE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8468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YARA DA SILVA BUR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5972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688.654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ICIA DE OLIVEIRA BELTRAMO DOS REI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45374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GOMES FIGUEIREDO GUER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40447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EGINA DA SILVA GAVIOL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9075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ODRIGUES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0673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IETRO GABRIEL HERNANDES ZACAREL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29250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OLIANA MARIA RAMOS FERNAN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3025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CILA SILVÉRIO M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867.507-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A MARIA BALDUINO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98244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ROSA CORRÊ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08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SANTANA BONF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286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A MARQUES DE MORAES GERA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95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I LO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9858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PEREIRA RICAR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30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HAIZA THAYNA SOARES B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5170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 MARIA BOROMEL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27644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ACRISTINAZUC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61573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E FURT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778.141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ROSEMEITE STATI MACE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36339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ANE RAVANHOLI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995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LENI APARECIDA FERREIR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34.670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IRE MARIA RIBEIRO DE ARAUJ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98991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ofess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RI CRISTINA MARRE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.393-7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LETE SALVALAGG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16672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DA SILVA GUILHER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86.721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MARIA DOS SANTOS PINH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4751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RA NICACI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4863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DNEY APARECIDO DA SILVA GONCAL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537513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PARECID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77355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MARTINS DE OLIVEIRA TANGLE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1132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PINH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16408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ILENE APARECIDA PI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3325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DE MORAIS GUIOTI PI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1519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VANA INÁCIO GONÇAL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03391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IS APARECIDA DO AMAR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4321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ÍS RAFAELA SPIACCI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235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YANE DE SOUZ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9.689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A NOGUEIRA P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1200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E AMAN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1645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TIANE SILVÉRIO PENITEN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33441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Y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09016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IS CRISTINA MESSIA ANTON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2099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ÍS DA SILV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12237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LIA CRISTINA SERAFIM DE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54526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NA CRISTINA SERAFIM DE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871.911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GNER ROSA DE PAU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5365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DIA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5809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DINEIA LEITE DE OLIVEIRA PER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15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BAPTISTA GUIMARÃES BENI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65392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ESSA GRAZIELE BORGES FAR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92069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ERA LÚCIA DAS GRAÇAS BRAN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4045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LMA COSTA ROV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32170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DE OLIVEIRA DUA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9330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YONE DAVID DOS.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3035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ROBERTA ROSSI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737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E BENICIO NE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55813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FERNANDA SANTOS PEREIRA AL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40560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KADOO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22033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INY TIEMI MOIA OTAGUIRI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04876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ROLINA BOTARELI CES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19449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STILHO DE MAT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05669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CORNÉL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.763.492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ARA BARBOS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3607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RISTINA APARECIDA JOR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17865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FER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0299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ANDRADE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43215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DIAS MARCH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03060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EATRIZ FREITAS DE CARVALH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6834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IANCA LORENZE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360110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RUNA BARBOSA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52615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MILA ELIZIAR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526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ARAUJO TOR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494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VAZ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55925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RA MAKI INAB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7472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NEI SILV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/R1.505.5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LE BELTR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93344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YZIANI CALIXT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30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HYEILLI ANTUNE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985383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OUGLAS APARECIDO LE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229436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RUSCILA DENOB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68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O TOSHIO KOB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74211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E KRAVUTSCHKE BOGDANOVI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89521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CRISTINA SEVERINO DA R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9077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POTZIK SOC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1944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LÁVIA ALINE FERR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86036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LÁVIA CONSOLIN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9762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A SILVA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18526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ERREIRA COUTI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13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EOVANA BARBOZA DA SILVA GREGÓR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45859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SELE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75492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EICI KELLY DE PAIVA CHAVES DE ALMEID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0734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ILHERME LOMBA VI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0414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HELOISA MARIA RODRIGUES DAM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79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BEL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05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ISABELLA ESTEFANI CORRÊA DE MORA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06965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VELIZE CRUZ DUA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6662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DOS SANTOS BELISA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124134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HENIFER NUNES BRAG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977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ICE ELUANE DA SILVA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0567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SIANE RODRIGU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9455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LENE APARECIDA DA R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6407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ELCHIOR ARCANJO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9375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ANA DA SILVA ZAUL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99166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FARI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20243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SOUZA BONAR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735.897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DE FÁTIMA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57299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TAMIRES LOURENÇÃ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14826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DA CUNHA LE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91235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LA KIMBERLLY VILAS BOAS DE FA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2558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ITA RIBEIRO DE ARAUJO SO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2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LY DANIELA LADE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.495.930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IS DA MATA RIZZI LOPES PINH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70874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FLAUSINO BANUTH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3863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MARGATO RINAL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8176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SILVA FONTEQ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00761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URA HELENA DE OLIVEIRA P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850472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VÍNIA PAES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103633737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GALERANI DE ARAÚJ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610.128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ÍGYA MARIA MONTENEGRO DINI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608.265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I FERREIRA S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0435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FERREIRA RODRIGUES FIL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3862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YUMI THAIS MORALEZ YAMAM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06060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BERNARDINI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6366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THARINA LEME BARR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68702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MARTINEZ PIRATE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11440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E DE MOURA GA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50627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SA GARBRECHT DE JU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63637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TEUS DOS SANTO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091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THEUS FAVORETO DE ALMEID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160717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URO BRAZÃO JUN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173808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ARA SCHINCH LAB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81727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RA COELHO SAAD K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5658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ELINA CÂNDIDA CÔCO RAFAGNIN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6901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ICHEL TANIOS CRU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2685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JARA APARECIDA RIBEIRO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6008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LIA TER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8340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IELEN CAROLINE DOS SANTOS CALEG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6118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ÁBLATA CRISTINA SLOM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0836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MELA QUADRI CARDOSO NA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92995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OLA RIBEIR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0958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ÍCIA ALVES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15400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ICIA REIS SUC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72959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LA LORENA SILVA DE PAU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027.805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YLLA STAHL CO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6643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LA MORAES STREICHER ABRAS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95005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 DE LIM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6450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GINA MARI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89671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ITA FERREIR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54471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A PINHO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01.144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O MINORU I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651.491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DRIGO LUIZ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40429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NGELA SANTANA KIRCHES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3803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GODOI AUDI DE MEL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31577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TERUEL NAVAR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160624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I ORLANDINI CAVAZZ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7959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TÉFANE APARECIDA MOREIRA DAMAS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244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ELLEN URBANOVI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05281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ZANE RAMALHO PIS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030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CIAN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74886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IS CRISTINA DA CONCEIÇÃ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5914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ITA ALVES CARDOSO CERDEIRINHA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523209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MINNE TEMISTOCLE BERGA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2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RISTIANE CHERUB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8528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ÍTOR DE MORAIS ALVES EVANGEL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72085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TÓRIA DE PINHO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996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 – AFRODESCENDE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3153"/>
        <w:gridCol w:w="1286"/>
        <w:gridCol w:w="1274"/>
        <w:gridCol w:w="1055"/>
      </w:tblGrid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AFRO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AMIANA FERREIRA DOS SANT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6226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IDELIS INÁCI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897495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FRANCISCA MENDES DOS SANT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691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ARMO DE MOURA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3447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217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LAUDIA DA CRUZ MARTINS SILV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15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A DE FÁTIM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032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466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OS SANTOS STOR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8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EICY DOS SANTOS ANSEL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542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AÍNA APARECIDA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7701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ALMIRON VELO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159.112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DIA FRANCISCA DE PAI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LÍDIA BRAMBILLA NUN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001.564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ESSA GRAZIELE BORGES FA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920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CORNÉL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.763.492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CRISTINA SEVERINO DA ROC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9077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LA LORENA SILVA DE PA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027.805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NEXO III – PESSOA COM DEFICIÊNC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739"/>
        <w:gridCol w:w="1380"/>
        <w:gridCol w:w="1417"/>
        <w:gridCol w:w="1456"/>
        <w:gridCol w:w="3006"/>
      </w:tblGrid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DEFICIÊ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ONDIÇÃO ESPECIAL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ís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deira estofada e mesa grand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V – INDEFERIDAS COM DUPLICIDA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544"/>
        <w:gridCol w:w="1843"/>
        <w:gridCol w:w="1807"/>
      </w:tblGrid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4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unifi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8:00Z</dcterms:created>
  <dc:creator>andre_carvalho</dc:creator>
  <dc:description/>
  <cp:keywords/>
  <dc:language>en-US</dc:language>
  <cp:lastModifiedBy>RH - Claudemar</cp:lastModifiedBy>
  <cp:lastPrinted>2019-10-09T10:07:00Z</cp:lastPrinted>
  <dcterms:modified xsi:type="dcterms:W3CDTF">2019-10-11T16:11:00Z</dcterms:modified>
  <cp:revision>3</cp:revision>
  <dc:subject/>
  <dc:title>CONCURSO PÚBLICO 001/2016</dc:title>
</cp:coreProperties>
</file>