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ARIA MUNICIPAL DE EDUCAÇÃO E CUL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CORONEL EMÍLIO GOMES, 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BEIRÃO CLARO - P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PROCESSO SELETIVO SIMPLIFICADO DE ASSISTENTES DE ALFABETIZAÇÃO VOLUNTÁRIOS PARA ATUAREM NO PROGRAMA MAIS ALFABET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 DE INSCRITOS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cretaria Municipal de Educação e Cultura de Ribeirão Claro/PR FAZ SABER que ficam HOMOLOGADAS as inscrições dos candidatos abaixo relacionados do Processo Seletivo Público aberto nos termos do Edital n.º 001/2018, destinado à seleção de Assistentes de Alfabetização voluntários para o Programa Mais Alfabetização, instituído pela Portaria nº 142, de 22 de fevereiro de 2018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candidato poderá recorrer, no prazo de 01 (um) dia a contar da data da publicação da homologação das inscrições, com pedido protocolado na Prefeitura Municipal de Ribeirão Claro, na Rua Cel. Emilio Gomes, 731 - centro, dirigido à Comissão de Processo Seletivo, acerca de incorreção de dados. 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Claro, 23 de abril de 2018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Ana Maria Moli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e Cultura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86"/>
        <w:gridCol w:w="1701"/>
        <w:gridCol w:w="1843"/>
        <w:gridCol w:w="1417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riana Silveira de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5.952.24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00524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2/08/19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essandra Ros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7.567.87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243.6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/10/19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manda Aparecid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.662.459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720.48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/02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manda Cristina de Oliveira 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.201.359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552.51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10/19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a Carolina Rodrigues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.851.25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6808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/04/19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a Julia Cirelli de Azeved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5.910.09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066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/01/2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a Luiza Gonçalves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.807.09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7690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/01/19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dreza Cristina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7.630.93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144.78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/11/2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eatriz Cavalieri March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.241.41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810.853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/05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ianca de Jesus Silv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4.120.719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2959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/01/19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una ormen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.569.449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368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/10/19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roline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4.885.41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185.4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/01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ssilda Honório de Oliveira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1.111.669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964.97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/11/197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liane Ramos de Campos Ri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.044.67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964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/06/19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niela Ramim Peliz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3.492.369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640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/03/197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aine Aparecida Serr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9.279.569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77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/04/19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isangela Aparecid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7.564.35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556.94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/05/19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isângela dos santos Jevu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2.089.79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8245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/11/19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biana Ferreira Cardos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9.437.789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4163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/07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biola da Cost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9.317.279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1163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/12/198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biolla Neia F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0.668.33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115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/01/19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ernanda Letícia Pinh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.672.299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786.94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07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briela Formen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.197.06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9068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/10/19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isele Maria Mu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8.272.58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295.74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/05/19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ice da Cruz Salval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.921.39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621.37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/04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sie In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5.555.539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709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/10/19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liana Bruna Euzebi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.780.109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704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/08/19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liana Eduarda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6.885.079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324.96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/11/2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liana Rodrigues de Oliveir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8.864.09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5523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/06/19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riça Cost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6.576.89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96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/09/19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ísa Elpíd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.877.079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438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/07/19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a Adriana Zansávio Bres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40.470.399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0749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/01/19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a Eduard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1.389.17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326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/04/199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a Gabriela Ribeiro Sa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.189.85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324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/05/19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ristela Fernandes Fus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17.374.78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74451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/01/19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nique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5.614.439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2776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/07/19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tasha Fernandes de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7.015.69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597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/01/19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géria Ferreir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08.499.70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692.4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/03/196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sana Cristina Zu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7.646.619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6157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/11/19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brina Cristin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65.691.769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1324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/01/199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tiane Ferreir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35.389.38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19663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/06/19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atiany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6.809.20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90901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/06/19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8" w:footer="39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RUA CEL. EMÍLIO GOMES, 731 – CENTRO – FONE (43) 3536-1300 – FAX (43) 3536-1222 – CEP 86.410-00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www.ribeiraoclaro.pr.gov.br</w:t>
      </w:r>
    </w:hyperlink>
    <w:r>
      <w:rPr>
        <w:rFonts w:cs="Arial" w:ascii="Arial" w:hAnsi="Arial"/>
        <w:b/>
        <w:bCs/>
        <w:sz w:val="14"/>
        <w:szCs w:val="14"/>
      </w:rPr>
      <w:t xml:space="preserve"> - E-MAIL: </w:t>
    </w:r>
    <w:bookmarkStart w:id="0" w:name="_GoBack"/>
    <w:bookmarkEnd w:id="0"/>
    <w:r>
      <w:rPr>
        <w:rFonts w:cs="Arial" w:ascii="Arial" w:hAnsi="Arial"/>
        <w:b/>
        <w:bCs/>
        <w:sz w:val="14"/>
        <w:szCs w:val="14"/>
      </w:rPr>
      <w:t>educacao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73660</wp:posOffset>
          </wp:positionV>
          <wp:extent cx="734695" cy="795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149225</wp:posOffset>
          </wp:positionV>
          <wp:extent cx="1150620" cy="61531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60" w:leader="none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7"/>
        <w:szCs w:val="22"/>
      </w:rPr>
    </w:pPr>
    <w:r>
      <w:rPr>
        <w:rFonts w:cs="Arial" w:ascii="Arial" w:hAnsi="Arial"/>
        <w:b/>
        <w:bCs/>
        <w:sz w:val="27"/>
        <w:szCs w:val="22"/>
      </w:rPr>
    </w:r>
  </w:p>
  <w:p>
    <w:pPr>
      <w:pStyle w:val="Header"/>
      <w:tabs>
        <w:tab w:val="left" w:pos="12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7:00Z</dcterms:created>
  <dc:creator>Secretaria Municipal de Educação</dc:creator>
  <dc:description/>
  <cp:keywords/>
  <dc:language>en-US</dc:language>
  <cp:lastModifiedBy>SECRETARIA EDUCAÇÃO</cp:lastModifiedBy>
  <cp:lastPrinted>2018-04-18T15:34:00Z</cp:lastPrinted>
  <dcterms:modified xsi:type="dcterms:W3CDTF">2018-04-23T20:02:00Z</dcterms:modified>
  <cp:revision>61</cp:revision>
  <dc:subject/>
  <dc:title>SECRETARIA MUNICIPAL DE EDUCAÇÃO E CULTURA</dc:title>
</cp:coreProperties>
</file>