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2"/>
      </w:tblGrid>
      <w:tr>
        <w:trPr>
          <w:trHeight w:val="344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40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TEIRO PARA PREENCHIMENTO DO FORMULÁRIO </w:t>
            </w:r>
          </w:p>
        </w:tc>
      </w:tr>
      <w:tr>
        <w:trPr>
          <w:trHeight w:val="211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     - Ficha de identificação (Pág. 01) TODOS OS CAMPOS DEVERÃO SER PREENCHI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eencher de acordo com os dados solicitados e entregar uma via desta página colada no envelope lacrado contendo a documentação e as duas vias do formulário de apresentação de projetos culturais e artísticos independe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ME: </w:t>
            </w:r>
            <w:r>
              <w:rPr>
                <w:rFonts w:cs="Tahoma" w:ascii="Tahoma" w:hAnsi="Tahoma"/>
                <w:sz w:val="18"/>
                <w:szCs w:val="18"/>
              </w:rPr>
              <w:t>uso do Departamento Municipal de Cul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(Pág. 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Área/Atividade Cultural de Abrangência do Projeto: Identifique conforme o Edital de Inscri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Geográfica de Abrangência do Projeto: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que e especifique a área de abrangência do projeto ex: (urbana e/ou rural, escolas, bairros, entidades, associações etc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do projeto (Pag. 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encher com os valores das despesas de custeio e de capit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úblico Alvo e Atendimento: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ficar o público alvo, especificando a faixa etária que será atendida bem como a quantidade de vagas oferecidas para faixa etária e os dias e horários de atendimento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o do Projeto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ncar, de modo conciso, a finalidade do projeto, seu objetivo básico e o período do ano em que desenvolverá sua atividade principal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 – Identificação do objeto a ser executado - Justificativa: (Pág. 0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esentar os motivos e defender a relevância do projeto, identificar o tema central do mesmo, conceituar e ou formular o problema que ele pretende resolver ressaltando antecedentes históricos, bem como a situação atual. Apresentar os dados que forem necessários para caracterizar a situação atual e circunstâncias que reclamam ou favorecem a execução do projeto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– Metas a serem atingidas - Objetivos: (Pág. 0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cterizar de forma sintética e pontuada, os objetivos do projeto. Informe as metas e produtos a serem obtidos e indique os beneficiários diretos e indiretos do projeto. Descreva resultados esperados a curto e longo prazo. Aponte as melhorias que o projeto persegue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V – Plano de Atendimento: (Pág. 03)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181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encher os dias, locais e horários de atendimento do Projeto e se as vagas forem limitadas justificar a necessidade e o porquê da quantidade oferecida.</w:t>
            </w:r>
          </w:p>
        </w:tc>
      </w:tr>
      <w:tr>
        <w:trPr>
          <w:trHeight w:val="5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– Plano de participação em eventos e competições e/ou organização das mesmas (Pág. 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veja se o projeto participará ou realizará eventos e/ou competições, inserindo as informações necessárias, contidas no item 07 do Edital de Inscrição. </w:t>
            </w:r>
          </w:p>
        </w:tc>
      </w:tr>
      <w:tr>
        <w:trPr>
          <w:trHeight w:val="65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 – Cronograma de desenvolvimento: (Pág. 05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le cronologicamente as fases de desenvolvimento do projeto (estudos, levantamento de dados, eventos, apresentações, articuladas em etapa/mês, etc), marcando com um X o período de cada etapa das estratégias de ação.</w:t>
            </w:r>
          </w:p>
        </w:tc>
      </w:tr>
      <w:tr>
        <w:trPr>
          <w:trHeight w:val="65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I – Plano de aplicação de recursos: (Pág. 0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orçamento deverá ser preenchido por ordem de prioridade para a indicação do que é essencial à produ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pesas de Custei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lacionadas com gastos de pessoal, material de consumo, contratação de serviços de terceiros, outros serviços (passagens, hospedagens, alimentação, combustível, etc..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pesas de Capita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lacionada com obras e instalações, aquisição de equipamentos duráveis e de uso permanente. A apresentação deste quadro deve ser a mais detalhada possível, sendo necessária a justificativa da necessidade da aquisição dos bens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II – Cronograma de Desembolso (Pág. 0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encher indicando os meses e os valores de repasse correspondentes a cada etapa de execução do projeto. (Ex.: Etapa 01 correspondente aos meses de abril, maio e junho, colocar o valor total no mês de abril, e assim as outras etapas necessárias)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X – Relatório de atividades desenvolvidas: (Pág. 07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nte para proponentes que estiverem propondo projetos já desenvolvido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u que estejam em andamento aqui ou em outros município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ssinar a primeira e a ultima página e rubricar as demais páginas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tentar-se aos campos que estiver escrito preenchimento obrigatório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1702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915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C:</w:t>
            </w:r>
          </w:p>
        </w:tc>
      </w:tr>
    </w:tbl>
    <w:p>
      <w:pPr>
        <w:pStyle w:val="Heading5"/>
        <w:jc w:val="left"/>
        <w:rPr/>
      </w:pPr>
      <w:r>
        <w:rPr>
          <w:rFonts w:cs="Arial" w:ascii="Arial" w:hAnsi="Arial"/>
        </w:rPr>
        <w:t xml:space="preserve">I - FICHA DE IDENTIFICAÇÃO DO </w:t>
      </w:r>
      <w:r>
        <w:rPr/>
        <w:t xml:space="preserve">PROPONENTE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559"/>
        <w:gridCol w:w="3544"/>
      </w:tblGrid>
      <w:tr>
        <w:trPr>
          <w:trHeight w:val="453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fixo e celul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de Identidade nº: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missor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corrent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                             Ag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left"/>
        <w:rPr/>
      </w:pPr>
      <w:r>
        <w:rPr>
          <w:rFonts w:cs="Arial" w:ascii="Arial" w:hAnsi="Arial"/>
        </w:rPr>
        <w:t>ÁREA (S)</w:t>
      </w:r>
      <w:r>
        <w:rPr/>
        <w:t>*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49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enden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>* O proponente deverá observar o Edital de Inscrição de Projetos</w:t>
      </w:r>
    </w:p>
    <w:p>
      <w:pPr>
        <w:pStyle w:val="Heading5"/>
        <w:shd w:fill="FFFFFF" w:val="clear"/>
        <w:jc w:val="left"/>
        <w:rPr/>
      </w:pPr>
      <w:r>
        <w:rPr/>
        <w:t>ÁREA GEOGRÁFICA DE ABRANGÊNCIA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(   ) urbano (   ) rural (   ) am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(is) de realização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ÚBLICO ALVO E ATENDIMENTO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xa etá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de vag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s e Horários de atend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/>
      </w:pPr>
      <w:r>
        <w:rPr/>
        <w:t>VALOR DO PROJET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3283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custe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capit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O PROJE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Legenda"/>
        <w:jc w:val="left"/>
        <w:rPr>
          <w:sz w:val="24"/>
        </w:rPr>
      </w:pPr>
      <w:r>
        <w:rPr>
          <w:sz w:val="24"/>
        </w:rPr>
      </w:r>
    </w:p>
    <w:p>
      <w:pPr>
        <w:pStyle w:val="Legenda"/>
        <w:jc w:val="left"/>
        <w:rPr/>
      </w:pPr>
      <w:r>
        <w:rPr/>
        <w:t>RESUMO DO PROJETO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92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idade do projeto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</w:rPr>
        <w:t>Assinatura do proponente: _____________________________________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I - IDENTIFICAÇÃO DO OBJETO A SER EXECUTADO – JUSTIFICATIVA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146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Identificar em poucas palavras o tema, a área de atuação e a ação do proje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II – METAS A SEREM ATINGIDAS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0"/>
      </w:tblGrid>
      <w:tr>
        <w:trPr>
          <w:trHeight w:val="4836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Informe, de forma sintética e pontuada, as metas a serem atingidas, objetivos e produtos a serem obtidos e indique os beneficiários diretos e indiretos do projeto e sua faixa etária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IV – PLANO DE ATENDIMENTO </w:t>
      </w:r>
      <w:r>
        <w:rPr>
          <w:rFonts w:cs="Arial" w:ascii="Arial" w:hAnsi="Arial"/>
          <w:b w:val="false"/>
          <w:i/>
          <w:sz w:val="20"/>
          <w:lang w:val="pt-BR"/>
        </w:rPr>
        <w:t xml:space="preserve">-  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172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reencher quantidade de vagas e justificar a limitação. Qual o critério de seleção que será utilizado para determinar quem participará do projeto. Os dias, locais e horá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– PARTICIPAÇÃO EM EVENTOS E/OU ORGANIZAÇÃO DOS MESMOS </w:t>
      </w:r>
    </w:p>
    <w:tbl>
      <w:tblPr>
        <w:tblW w:w="10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3"/>
      </w:tblGrid>
      <w:tr>
        <w:trPr>
          <w:trHeight w:val="9918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reencher somente se houver participação em eventos bem como organizações dos mesmos, informando previsão de data e local para acontec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 - CRONOGRAMA DE DESENVOLVIMENTO DE ATIVIDADES </w:t>
      </w:r>
      <w:r>
        <w:rPr>
          <w:rFonts w:cs="Arial" w:ascii="Arial" w:hAnsi="Arial"/>
          <w:lang w:val="pt-BR"/>
        </w:rPr>
        <w:t xml:space="preserve">–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color w:val="FF0000"/>
          <w:sz w:val="20"/>
        </w:rPr>
        <w:t>(Não deixe de indicar os meses em que ocorrerão as atividades do projeto, tais como: divulgação, início das atividades, temporada de apresentações, eventos, realização de atividades de início e encerramento, atividades em cursos e oficinas, entre outras)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517"/>
        <w:gridCol w:w="517"/>
        <w:gridCol w:w="517"/>
        <w:gridCol w:w="519"/>
        <w:gridCol w:w="520"/>
        <w:gridCol w:w="519"/>
        <w:gridCol w:w="519"/>
        <w:gridCol w:w="519"/>
        <w:gridCol w:w="519"/>
        <w:gridCol w:w="520"/>
        <w:gridCol w:w="519"/>
        <w:gridCol w:w="565"/>
      </w:tblGrid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ividades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J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FE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A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U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U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jc w:val="left"/>
        <w:rPr/>
      </w:pPr>
      <w:r>
        <w:rPr>
          <w:rFonts w:cs="Arial" w:ascii="Arial" w:hAnsi="Arial"/>
        </w:rPr>
        <w:t xml:space="preserve">VII – PLANO DE APLICAÇÃO DE RECURSOS </w:t>
      </w:r>
      <w:r>
        <w:rPr>
          <w:rFonts w:cs="Arial" w:ascii="Arial" w:hAnsi="Arial"/>
          <w:b w:val="false"/>
          <w:i/>
          <w:sz w:val="20"/>
        </w:rPr>
        <w:t xml:space="preserve">(preenchimento obrigatório) 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: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ENCHER SEPARADAMENTE AS DESPESAS DAS ATIVIDADES OU ÁREAS DO PROJETO </w:t>
      </w:r>
      <w:r>
        <w:rPr>
          <w:rFonts w:cs="Arial" w:ascii="Arial" w:hAnsi="Arial"/>
          <w:b w:val="false"/>
          <w:i/>
          <w:sz w:val="20"/>
        </w:rPr>
        <w:t>(no caso de duas atividades ou áre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PESAS DE CUSTEIO R$</w:t>
      </w:r>
      <w:r>
        <w:rPr>
          <w:rFonts w:cs="Arial" w:ascii="Arial" w:hAnsi="Arial"/>
          <w:sz w:val="18"/>
          <w:szCs w:val="18"/>
        </w:rPr>
        <w:t xml:space="preserve"> (relacionadas com gastos pessoal (pró-labore), material de consumo, contratação de serviços de terceiros, outros serviços de passagens, hospedagens, alimentação, combustível, gastos com eventos, etc..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"/>
        <w:gridCol w:w="851"/>
        <w:gridCol w:w="283"/>
        <w:gridCol w:w="1701"/>
        <w:gridCol w:w="284"/>
        <w:gridCol w:w="1842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b Total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 R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relacionada com obras e instalações, aquisição de equipamentos duráveis e de uso permanente).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Unitá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b Total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A+B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</w:rPr>
        <w:t xml:space="preserve">JUSTIFICAR A FINALIDADE E A NECESSIDADE DE AQUISIÇÃO DE BENS DE CAPITAL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(SE HOUVER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VIII – CRONOGRAMA DE DESEMBOLS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8"/>
        <w:gridCol w:w="1819"/>
        <w:gridCol w:w="1819"/>
      </w:tblGrid>
      <w:tr>
        <w:trPr>
          <w:trHeight w:val="9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</w:t>
            </w:r>
          </w:p>
        </w:tc>
      </w:tr>
      <w:tr>
        <w:trPr>
          <w:trHeight w:val="10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TextBodyIndent"/>
        <w:ind w:firstLine="900"/>
        <w:rPr/>
      </w:pPr>
      <w:r>
        <w:rPr>
          <w:b w:val="false"/>
          <w:sz w:val="24"/>
        </w:rPr>
        <w:t>Ribeirão Claro,       de                        de  2022.</w:t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Indent"/>
        <w:tabs>
          <w:tab w:val="clear" w:pos="709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Assinatura do Proponente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RG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CPF: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IX – ANEXOS DE RELATÓRIO, DOCUMENTOS (FOTOS, REPORTAGENS, PANFLETOS, DEPOIMENTOS, DECLARAÇÕES ETC.) DE ATIVIDADES JÁ DESENVOLVIDAS </w:t>
      </w:r>
      <w:r>
        <w:rPr>
          <w:rFonts w:cs="Arial" w:ascii="Arial" w:hAnsi="Arial"/>
          <w:b/>
          <w:color w:val="FF0000"/>
          <w:sz w:val="18"/>
        </w:rPr>
        <w:t>(EXCLUSIVAMENTE PARA PROJETOS JÁ DESENVOLVIDOS OU QUE ESTAJAM EM ANDAMENTO AQUI OU EM OUTROS MUNICÍPIOS).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rFonts w:ascii="Arial" w:hAnsi="Arial" w:cs="Arial"/>
          <w:b w:val="false"/>
          <w:b w:val="false"/>
          <w:caps/>
          <w:spacing w:val="122"/>
          <w:position w:val="18"/>
          <w:sz w:val="34"/>
        </w:rPr>
      </w:pPr>
      <w:r>
        <w:rPr>
          <w:rFonts w:cs="Arial"/>
          <w:b w:val="false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b/>
          <w:b/>
          <w:caps/>
          <w:spacing w:val="122"/>
          <w:position w:val="18"/>
          <w:sz w:val="34"/>
        </w:rPr>
      </w:pPr>
      <w:r>
        <w:rPr>
          <w:rFonts w:cs="Arial" w:ascii="Arial" w:hAnsi="Arial"/>
          <w:b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  <w:t>Declaração</w:t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14"/>
        </w:rPr>
      </w:pPr>
      <w:r>
        <w:rPr>
          <w:rFonts w:cs="Arial" w:ascii="Arial" w:hAnsi="Arial"/>
          <w:caps/>
          <w:spacing w:val="122"/>
          <w:position w:val="18"/>
          <w:sz w:val="14"/>
        </w:rPr>
        <w:t>(pessoa física)</w:t>
      </w:r>
    </w:p>
    <w:p>
      <w:pPr>
        <w:pStyle w:val="Normal"/>
        <w:ind w:firstLine="4253"/>
        <w:jc w:val="both"/>
        <w:rPr>
          <w:rFonts w:ascii="Arial" w:hAnsi="Arial" w:cs="Arial"/>
          <w:caps/>
          <w:spacing w:val="122"/>
          <w:position w:val="18"/>
          <w:sz w:val="14"/>
        </w:rPr>
      </w:pPr>
      <w:r>
        <w:rPr>
          <w:rFonts w:cs="Arial" w:ascii="Arial" w:hAnsi="Arial"/>
          <w:caps/>
          <w:spacing w:val="122"/>
          <w:position w:val="18"/>
          <w:sz w:val="14"/>
        </w:rPr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DECLARO para os efeitos e penas da lei estar ciente e concordar com o Programa Municipal de Fomento a Cultura e as normas dele decorrentes para inscrição e avaliação de projetos culturais e artísticos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Tenho pleno conhecimento do direito de propriedade do Município de Ribeirão Claro e da destinação, após a conclusão do projeto cultural, dos bens e equipamentos adquiridos ou fabricados com recursos do incentivo municipal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stou ciente que, caso o projeto seja aprovado, será necessário que seja aberta uma conta corrente em nome do proponente do projeto. Declaro que não há nenhum impedimento legal para a realização do procedimento de abertura de conta corrente em meu nome e vinculada ao projeto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Tenho ciência dos prazos acerca da retirada dos projetos aprovados e reprovados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Declaro, ainda, não ser servidor público municipal da Administração Direta ou Indireta, que não possuo restrições ao crédito que me impeçam a abertura de conta corrente em instituição financeira; que não contratarei para execução do projeto pessoas ligadas ao Prefeito, o Vice-Prefeito, os Vereadores, os Secretários Municipais, os Diretores de Autarquias Municipais a qualquer deles por patrimônio ou parentesco afim, consanguíneo ou civil, até o segundo grau, os ocupantes de cargo em comissão, funções de confiança e os integrantes de comissão de licitação, bem como as pessoas ligadas a qualquer deles por matrimônio ou parentesco afim, consanguíneo ou civil, até o segundo grau e que só poderei contratar quando não vinculados ao órgão ou entidade contratante ou responsável pela licitação. Declaro ainda que não contratarei servidores da esfera estadual e federal, salvo, nestes dois últimos casos, tenham as pessoas a serem contratadas, qualidades específicas indispensáveis ao desenvolvimento do projeto e, nestes casos, tenham autorização da Comissão de Análise de Projetos Culturais (CAPC)</w:t>
      </w:r>
    </w:p>
    <w:p>
      <w:pPr>
        <w:pStyle w:val="Corpodetexto2"/>
        <w:spacing w:lineRule="exact" w:line="340"/>
        <w:ind w:firstLine="709"/>
        <w:jc w:val="both"/>
        <w:rPr/>
      </w:pPr>
      <w:r>
        <w:rPr>
          <w:rFonts w:cs="Arial"/>
          <w:b w:val="false"/>
          <w:sz w:val="24"/>
        </w:rPr>
        <w:t>Por ser expressão da verdade, firmo o presente.</w:t>
      </w:r>
    </w:p>
    <w:p>
      <w:pPr>
        <w:pStyle w:val="TextBodyIndent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Ribeirão Claro,       de                        de  2022</w:t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TextBodyIndent"/>
        <w:tabs>
          <w:tab w:val="clear" w:pos="709"/>
          <w:tab w:val="left" w:pos="900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Assinatura do Proponente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RG: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/>
      </w:pPr>
      <w:r>
        <w:rPr>
          <w:b w:val="false"/>
          <w:sz w:val="24"/>
        </w:rPr>
        <w:tab/>
        <w:tab/>
        <w:tab/>
        <w:tab/>
        <w:tab/>
        <w:t>CPF:</w:t>
      </w:r>
    </w:p>
    <w:p>
      <w:pPr>
        <w:pStyle w:val="TextBodyIndent"/>
        <w:tabs>
          <w:tab w:val="clear" w:pos="709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8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35</wp:posOffset>
          </wp:positionH>
          <wp:positionV relativeFrom="paragraph">
            <wp:posOffset>-177165</wp:posOffset>
          </wp:positionV>
          <wp:extent cx="59690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07405</wp:posOffset>
          </wp:positionH>
          <wp:positionV relativeFrom="paragraph">
            <wp:posOffset>-313055</wp:posOffset>
          </wp:positionV>
          <wp:extent cx="952500" cy="98869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814" t="-10950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0885</wp:posOffset>
              </wp:positionH>
              <wp:positionV relativeFrom="paragraph">
                <wp:posOffset>-62865</wp:posOffset>
              </wp:positionV>
              <wp:extent cx="517652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PREFEITURA DO MUNICÍPIO DE RIBEIRÃO C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 xml:space="preserve">PROGRAMA MUNICIPAL DE FOMENTO A CULTU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SECRETARIA MUNICIPAL DE EDUCAÇÃO E CULTURA – DEPARTAMENTO MUNICIPAL D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10413" w:leader="none"/>
                            </w:tabs>
                            <w:ind w:right="3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Heading5"/>
                            <w:spacing w:lineRule="exact" w:line="340"/>
                            <w:rPr>
                              <w:rFonts w:ascii="Tahoma" w:hAnsi="Tahoma" w:cs="Tahoma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8.15pt;mso-wrap-distance-left:9.05pt;mso-wrap-distance-right:9.05pt;mso-wrap-distance-top:0pt;mso-wrap-distance-bottom:0pt;margin-top:-4.95pt;mso-position-vertical-relative:text;margin-left: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PREFEITURA DO MUNICÍPIO DE RIBEIRÃO CL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 xml:space="preserve">PROGRAMA MUNICIPAL DE FOMENTO A CULTU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SECRETARIA MUNICIPAL DE EDUCAÇÃO E CULTURA – DEPARTAMENTO MUNICIPAL D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eastAsia="Tahoma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right" w:pos="10413" w:leader="none"/>
                      </w:tabs>
                      <w:ind w:right="360" w:hanging="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Heading5"/>
                      <w:spacing w:lineRule="exact" w:line="340"/>
                      <w:rPr>
                        <w:rFonts w:ascii="Tahoma" w:hAnsi="Tahoma" w:cs="Tahoma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6035</wp:posOffset>
          </wp:positionH>
          <wp:positionV relativeFrom="paragraph">
            <wp:posOffset>-177165</wp:posOffset>
          </wp:positionV>
          <wp:extent cx="596900" cy="66421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907405</wp:posOffset>
          </wp:positionH>
          <wp:positionV relativeFrom="paragraph">
            <wp:posOffset>-313055</wp:posOffset>
          </wp:positionV>
          <wp:extent cx="952500" cy="988695"/>
          <wp:effectExtent l="0" t="0" r="0" b="0"/>
          <wp:wrapNone/>
          <wp:docPr id="5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814" t="-10950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0885</wp:posOffset>
              </wp:positionH>
              <wp:positionV relativeFrom="paragraph">
                <wp:posOffset>-62865</wp:posOffset>
              </wp:positionV>
              <wp:extent cx="5176520" cy="738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PREFEITURA DO MUNICÍPIO DE RIBEIRÃO CLA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 xml:space="preserve">PROGRAMA MUNICIPAL DE FOMENTO A CULTU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SECRETARIA MUNICIPAL DE EDUCAÇÃO E CULTURA – DEPARTAMENTO MUNICIPAL D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10413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Heading5"/>
                            <w:spacing w:lineRule="exact" w:line="340"/>
                            <w:rPr>
                              <w:rFonts w:ascii="Tahoma" w:hAnsi="Tahoma" w:cs="Tahoma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8.15pt;mso-wrap-distance-left:9.05pt;mso-wrap-distance-right:9.05pt;mso-wrap-distance-top:0pt;mso-wrap-distance-bottom:0pt;margin-top:-4.95pt;mso-position-vertical-relative:text;margin-left: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PREFEITURA DO MUNICÍPIO DE RIBEIRÃO CLA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 xml:space="preserve">PROGRAMA MUNICIPAL DE FOMENTO A CULTU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SECRETARIA MUNICIPAL DE EDUCAÇÃO E CULTURA – DEPARTAMENTO MUNICIPAL D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eastAsia="Tahoma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right" w:pos="10413" w:leader="none"/>
                      </w:tabs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Heading5"/>
                      <w:spacing w:lineRule="exact" w:line="340"/>
                      <w:rPr>
                        <w:rFonts w:ascii="Tahoma" w:hAnsi="Tahoma" w:cs="Tahoma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ourier New" w:hAnsi="Courier New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Verdan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Courier New" w:hAnsi="Courier New" w:cs="Verdana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Courier New" w:hAnsi="Courier New" w:cs="Verdana"/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43:00Z</dcterms:created>
  <dc:creator>PREFEITURA DO MUNICIPIO DE LONDRINA</dc:creator>
  <dc:description/>
  <cp:keywords/>
  <dc:language>en-US</dc:language>
  <cp:lastModifiedBy>Dep Cultura</cp:lastModifiedBy>
  <cp:lastPrinted>2022-03-04T09:12:00Z</cp:lastPrinted>
  <dcterms:modified xsi:type="dcterms:W3CDTF">2022-03-16T11:40:00Z</dcterms:modified>
  <cp:revision>5</cp:revision>
  <dc:subject/>
  <dc:title>FORMULÁRIO -  EDITAL   2001</dc:title>
</cp:coreProperties>
</file>